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和表彰大会4分钟发言稿"/>
      <w:r>
        <w:rPr/>
        <w:t>古诗词和表彰大会</w:t>
      </w:r>
      <w:r>
        <w:rPr/>
        <w:t>4</w:t>
      </w:r>
      <w:r>
        <w:rPr/>
        <w:t>分钟发言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八年级</w:t>
      </w:r>
      <w:r>
        <w:rPr/>
        <w:t>(1)</w:t>
      </w:r>
      <w:r>
        <w:rPr/>
        <w:t>班班主任兼八年级</w:t>
      </w:r>
      <w:r>
        <w:rPr/>
        <w:t>(1)(2)</w:t>
      </w:r>
      <w:r>
        <w:rPr/>
        <w:t>班语文老师，很荣幸能参加这次会议并做发言。期中考试已经过去两周多了，但我还是要祝贺同学们在这次考试中取得了优异的成绩。古语有云：“书山有路勤为径，学海无涯苦作舟”，同学们通过自己的努力取得了优异的成绩，但知识的海洋又哪里有尽头呢</w:t>
      </w:r>
      <w:r>
        <w:rPr/>
        <w:t>?</w:t>
      </w:r>
      <w:r>
        <w:rPr/>
        <w:t>同学们都是各班的佼佼者，但在学习上，各自又必然存在着各种各样的问题：有的在学习态度上并不是特别认真，有的在学习方法上并不科学，也有的学习的效率比较低，甚至还有的同学学习的目的并不明确。针对同学们中间存在的这些问题，我对同学们提出以下建议，希望同学们有则改之，无则加勉</w:t>
      </w:r>
      <w:r>
        <w:rPr/>
        <w:t>!</w:t>
      </w:r>
    </w:p>
    <w:p>
      <w:pPr>
        <w:pStyle w:val="Normal"/>
        <w:rPr/>
      </w:pPr>
      <w:r>
        <w:rPr/>
        <w:t>一，要端正态度。俗话说“态度决定一切”，作为一名中学生，首先应该端正自己的态度。那么，态度该如何端正呢</w:t>
      </w:r>
      <w:r>
        <w:rPr/>
        <w:t>?</w:t>
      </w:r>
      <w:r>
        <w:rPr/>
        <w:t>首先，明白自己为什么而学习，为谁而学习。明白了这一点我们就有了学习的动力和目标。其次，要对自己有信心，时刻保持乐观的心情，告诉自己：我能行</w:t>
      </w:r>
      <w:r>
        <w:rPr/>
        <w:t>!</w:t>
      </w:r>
      <w:r>
        <w:rPr/>
        <w:t>千万不可以妄自菲薄，随意自我否定。</w:t>
      </w:r>
    </w:p>
    <w:p>
      <w:pPr>
        <w:pStyle w:val="Normal"/>
        <w:rPr/>
      </w:pPr>
      <w:r>
        <w:rPr/>
        <w:t>二，要有梦想。端正态度首先告诉我们的就是要为梦想而学习，对我们而言，梦想是什么</w:t>
      </w:r>
      <w:r>
        <w:rPr/>
        <w:t>?</w:t>
      </w:r>
      <w:r>
        <w:rPr/>
        <w:t>梦想是我们努力学习的方向和动力，是我们指路的明灯，是我们生命的航标。以前，我曾问过很多学生：“你的梦想是什么</w:t>
      </w:r>
      <w:r>
        <w:rPr/>
        <w:t>?</w:t>
      </w:r>
      <w:r>
        <w:rPr/>
        <w:t>你将来打算干什么</w:t>
      </w:r>
      <w:r>
        <w:rPr/>
        <w:t>?”</w:t>
      </w:r>
      <w:r>
        <w:rPr/>
        <w:t>得到的大部分回答是“不知道，没想过</w:t>
      </w:r>
      <w:r>
        <w:rPr/>
        <w:t>!”</w:t>
      </w:r>
      <w:r>
        <w:rPr/>
        <w:t>现在，我要告诉同学们：从今天起，你必须树立起远大的理想，它是我们之所以能够坚持不懈的恒久动力，也是我们起早贪黑，顽强拼搏的根本目标。有的同学会说，要那么远的梦想有什么用，不如过好每一天就算了。我想告诉同学们，没有梦想的人生是盲目的，你经常会失去方向感，浮躁和百无聊赖等等情绪不断缠身。用现在时髦的一句话说“一定要有梦想，万一实现了呢”</w:t>
      </w:r>
    </w:p>
    <w:p>
      <w:pPr>
        <w:pStyle w:val="Normal"/>
        <w:rPr/>
      </w:pPr>
      <w:r>
        <w:rPr/>
        <w:t>刚才我对同学们说要有远大的理想，现在我还想告诉同学们：除了远大的梦想还要有短期的理想和目标。记得我们在七年级第一学期学了一片课文叫《走一步，再走一步》。小主人公被困在悬崖上进退两难，而他的父亲并没有直接上去抱他下来，而是指导他自己一步一步的走下了悬崖。这个故事告诉我们，困难再大，只要我们把它分解开来，一步一步的去克服，终究会战胜困难。同样，远大的理想不可能一蹴而就，我们也可以把它分解开来，分成一个个的小目标，然后逐一实现，最终我们就会实现原本触不可及的梦想。</w:t>
      </w:r>
    </w:p>
    <w:p>
      <w:pPr>
        <w:pStyle w:val="Normal"/>
        <w:rPr/>
      </w:pPr>
      <w:r>
        <w:rPr/>
        <w:t>三，要能坚持。有了梦想，我们自然会朝着梦想努力，但有的同学总是三分钟热度，不能够坚持到底。我想此时的你应该在内心深处给自己一个警告，鄙视自己这种出尔反尔，随意放弃的行为，甚至可以抽自己两巴掌让自己清醒一下。李连杰说过：“男人要对最自己狠一点”，我现在想说，但凡想要成功的人都应该对自己狠一点。</w:t>
      </w:r>
    </w:p>
    <w:p>
      <w:pPr>
        <w:pStyle w:val="Normal"/>
        <w:rPr/>
      </w:pPr>
      <w:r>
        <w:rPr/>
        <w:t>四，要有方法和效率。学习的方法有千万种，同学们非常优秀，在学习中肯定有自己的方法，但是自己的</w:t>
      </w:r>
      <w:r>
        <w:rPr/>
        <w:t>.</w:t>
      </w:r>
      <w:r>
        <w:rPr/>
        <w:t>方法是不是适合自己呢</w:t>
      </w:r>
      <w:r>
        <w:rPr/>
        <w:t>?</w:t>
      </w:r>
      <w:r>
        <w:rPr/>
        <w:t>这一点你说了不算，我说了也不算，那谁说了算呢</w:t>
      </w:r>
      <w:r>
        <w:rPr/>
        <w:t>?</w:t>
      </w:r>
      <w:r>
        <w:rPr/>
        <w:t>是学习的效率。如果你用一种方法，学习的效率很高，那这种方法就是对的，就适合你。相反，如果效率低下，那这种方法就不适合你。比如背诵，有的同学需要大声背诵，而有的同学却喜欢默读记忆。所以，同学们要注重学习策略和方法的调整和转变，提高学习效率，争分夺秒，把握好每一天，重视每一堂课，在老师的具体指导下，有计划、有安排的进行学习。</w:t>
      </w:r>
    </w:p>
    <w:p>
      <w:pPr>
        <w:pStyle w:val="Normal"/>
        <w:rPr/>
      </w:pPr>
      <w:r>
        <w:rPr/>
        <w:t>五，要戒骄戒躁。作为每班前十名，同学们在各自的班里都是优秀的，所以请同学们务必继续保持谦虚勤奋、戒骄戒躁的学习态度，时刻谨记“谦虚使人进步，骄傲使人落后”。不管取得多大的进步，都应该知道书山虽有路，但我们并没有登上顶峰，而学海无涯，我们更应时刻苦作舟。总之，希望同学们做一个安安静静，踏踏实实，勤勤奋奋学习的人，而不是晃晃荡荡的半瓶水。</w:t>
      </w:r>
    </w:p>
    <w:p>
      <w:pPr>
        <w:pStyle w:val="Normal"/>
        <w:rPr/>
      </w:pPr>
      <w:r>
        <w:rPr/>
        <w:t>六，要互帮互助。我所说的互帮互助除了指在座的各班同学们之间应该互帮互助外，各位同学回到自己的班级，也应该对我们班上学习进步较小，成绩一直不理想的同学给与帮助。“送人玫瑰，手有余香”你们帮助了其他同学，快乐了自己。给其他同学讲一道题的同时，也加深了自己对这个问题的理解，间接的提高了自己，何乐而不为呢</w:t>
      </w:r>
      <w:r>
        <w:rPr/>
        <w:t>?</w:t>
      </w:r>
      <w:r>
        <w:rPr/>
        <w:t>正所谓大家好才是真的好，班级就像一个家庭，在座的各位同学有责任也有能力对自己的家庭成员给与帮助，让整个集体更加团结奋进。</w:t>
      </w:r>
    </w:p>
    <w:p>
      <w:pPr>
        <w:pStyle w:val="Normal"/>
        <w:rPr/>
      </w:pPr>
      <w:r>
        <w:rPr/>
        <w:t>以上六点内容是我对学习的一些心得和体会，在此分享给同学们，希望能够帮助到同学们，同时也祝愿同学们“百尺竿头，更进一步”在期末考试中取得更大的进步和更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