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辅导员国旗下讲话稿"/>
      <w:r>
        <w:rPr/>
        <w:t>大队辅导员国旗下讲话稿</w:t>
      </w:r>
      <w:bookmarkEnd w:id="0"/>
    </w:p>
    <w:p>
      <w:pPr>
        <w:pStyle w:val="Normal"/>
        <w:rPr/>
      </w:pPr>
      <w:r>
        <w:rPr/>
        <w:t>迎着清晨第一缕阳光，我们汇聚在国旗下迎来新的一周。还来不及回味最近的收获与快乐，期末的脚步已慢慢向我们靠近。这是展示每个同学本学期成果的舞台，如何在这个舞台上绽放自己的美丽，有效的复习应考，显得尤为重要。</w:t>
      </w:r>
    </w:p>
    <w:p>
      <w:pPr>
        <w:pStyle w:val="Normal"/>
        <w:rPr/>
      </w:pPr>
      <w:r>
        <w:rPr/>
        <w:t>“</w:t>
      </w:r>
      <w:r>
        <w:rPr/>
        <w:t>台上一分钟，台下十年功。”所以，同学们在复习时要坚持不懈，会查缺补漏，课上学会倾听，积极讨论，敢于提问，多方请教，这是有效提高学习质量的方法。不要有“临时抱佛脚”的侥幸心理。复习中还要劳逸结合，张弛有度，身体是革命的本钱，有了健康的体魄，学习才能事半功倍。</w:t>
      </w:r>
    </w:p>
    <w:p>
      <w:pPr>
        <w:pStyle w:val="Normal"/>
        <w:rPr/>
      </w:pPr>
      <w:r>
        <w:rPr/>
        <w:t>在期末迎考过中，每位同学都收获锲而不舍的可贵精神，收获同学们间的友谊和老师耐心教导。这一切如温暖雨露，静静滋润着我们的心田。在紧张的考试中，我们不仅经历了知识的检验，更经受着诚实守信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求知的火焰熊熊燃烧，相信你们一定能在期末的舞台上秀出新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