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谱写青春的倡议书参考作文素材大全"/>
      <w:r>
        <w:rPr/>
        <w:t>谱写青春的倡议书参考作文素材大全</w:t>
      </w:r>
      <w:bookmarkEnd w:id="0"/>
    </w:p>
    <w:p>
      <w:pPr>
        <w:pStyle w:val="Normal"/>
        <w:rPr/>
      </w:pPr>
      <w:r>
        <w:rPr/>
        <w:t>市民、农民朋友们：</w:t>
      </w:r>
    </w:p>
    <w:p>
      <w:pPr>
        <w:pStyle w:val="Normal"/>
        <w:rPr/>
      </w:pPr>
      <w:r>
        <w:rPr/>
        <w:t>学不可以已，这句话是</w:t>
      </w:r>
      <w:r>
        <w:rPr/>
        <w:t>_</w:t>
      </w:r>
      <w:r>
        <w:rPr/>
        <w:t>多年前中国古代大思想家荀子在其《劝学》一文中开宗明义的一句话。意思是说学习不可以停下来，学习伴随人的终身，学无止境。中华民族自古以来就是一个重学习重教育的民族，从结绳记事到口耳相传，从官学太学到私塾书院，从举孝廉到考科举，从垄断教育到有教无类，再到百年大计教育为本，从孔子到朱熹，无不流淌着学习教育之光，无不践行着从精英学习精英教育向大众化平民化学习教育的渐进，劝人要学习要终身学习，劝世要教育要终身教育。发出“教育兴、则国运兴，学习盛、则民运盛”的历史昭告。大哲学家庄子说“学海无涯，吾生亦有涯”。于是诗人屈原就吟唱道“路漫漫其修远兮，吾将上下而求索”。先人的一切便凝结为平民大众话语：“活到老，学到老”。</w:t>
      </w:r>
    </w:p>
    <w:p>
      <w:pPr>
        <w:pStyle w:val="Normal"/>
        <w:rPr/>
      </w:pPr>
      <w:r>
        <w:rPr/>
        <w:t>如今我们处在一个何样变化的时代啊</w:t>
      </w:r>
      <w:r>
        <w:rPr/>
        <w:t>?</w:t>
      </w:r>
      <w:r>
        <w:rPr/>
        <w:t>地球变小了，我们称之为地球村。山高人为峰，我们可以垂直徒步登上</w:t>
      </w:r>
      <w:r>
        <w:rPr/>
        <w:t>8848.13</w:t>
      </w:r>
      <w:r>
        <w:rPr/>
        <w:t>米高峰。人的足迹在地球村里无处不至，我们开发南极北极，据说化</w:t>
      </w:r>
      <w:r>
        <w:rPr/>
        <w:t>15</w:t>
      </w:r>
      <w:r>
        <w:rPr/>
        <w:t>万人民币可以到南极一游。我们人类可以上天入太空，可以在浩瀚的宇宙里行走，又据说化</w:t>
      </w:r>
      <w:r>
        <w:rPr/>
        <w:t>50</w:t>
      </w:r>
      <w:r>
        <w:rPr/>
        <w:t>万左右人民币可以预订到太空一游观察宇宙从星外看地球。钻地我们人类能穿万米以解地球内部黑洞之谜。蛟龙号在马里亚纳海沟可以下潜</w:t>
      </w:r>
      <w:r>
        <w:rPr/>
        <w:t>7000</w:t>
      </w:r>
      <w:r>
        <w:rPr/>
        <w:t>米，对大海认知不断清晰起来。大型计算机天河</w:t>
      </w:r>
      <w:r>
        <w:rPr/>
        <w:t>2</w:t>
      </w:r>
      <w:r>
        <w:rPr/>
        <w:t>号实际测试超过</w:t>
      </w:r>
      <w:r>
        <w:rPr/>
        <w:t>32</w:t>
      </w:r>
      <w:r>
        <w:rPr/>
        <w:t>千万亿次每秒，人类认识人和自然的能力和水平空前。城市化、信息化、国际化、现代化汹涌澎湃。但是人个体、人类、人类社会同时又面临着许许多多的迷茫、困惑和难题。在自然灾害、疾病面前又是显得那样的脆弱。在人际间、人自身纠缠着许多难以解决的矛盾冲突。社会面临着经济、、政治、文化等发展的瓶颈。一切都在变，可以说日新月异，一日千里啊。我们一不留神就落后了，就无知了，就困惑迷茫。那我们必须以变应变，那就是要学习，以终身学习来改变自己，有话说得好学习创造机遇，知识改变命运。穷则变、变则通、通则久。子曰：“好学近乎智”，即好学即是智慧。立身百行，以学为基。</w:t>
      </w:r>
    </w:p>
    <w:p>
      <w:pPr>
        <w:pStyle w:val="Normal"/>
        <w:rPr/>
      </w:pPr>
      <w:r>
        <w:rPr/>
        <w:t>1949</w:t>
      </w:r>
      <w:r>
        <w:rPr/>
        <w:t>年以来联合国教科文组织每十二年召开一届全球全民终身学习大会，至今已开了六界，旨在推进全球全民终身学习运动。如今这股潮流向中国席卷而来，中国社会经济环境的快速变革与建立一个更加和谐平等社会的举国努力，需要将学习活动变成贯穿人的一生的持续过程，中国政府已提出“构建灵活开放的终身教育体系”的战略目标。民间力量也在积极推动，自上而下和自下而上的努力形成终身学习潮起潮涌。每一个人在大潮面前只能顺应而非逆流而动，顺之者进步发达，逆之者落后淘汰。教育、科技、养生是人类未来社会的三大支柱，而教育学习是核心，教育学习是人生核心活动。“读万卷书、行万里路”将成为每个个体的坚定信念和自觉行动。这是实现中国梦不竭的动力源泉。</w:t>
      </w:r>
    </w:p>
    <w:p>
      <w:pPr>
        <w:pStyle w:val="Normal"/>
        <w:rPr/>
      </w:pPr>
      <w:r>
        <w:rPr/>
        <w:t>市民朋友们、农民朋友们，今天在此我们真挚的向广大朋友发出倡议，请每个人放下包袱、抛开成见、丢下顾虑、激发热情，积极的参加到全民终身学习的活动中来吧，在这场运动中我们失去的是无知的锁链，获得的是整个世界。在这里我们倡导大家“人人皆学、处处可学、时时能学”。人不分老幼男女，地不分城乡东西南北，时不分昼夜长短。不以物喜，不以己悲，坚信天生我材必有用，开动一切能动性，砺学砺行，学而不厌</w:t>
      </w:r>
      <w:r>
        <w:rPr/>
        <w:t>;</w:t>
      </w:r>
      <w:r>
        <w:rPr/>
        <w:t>我们倡导大家自主学习，渐进学习。子曰：学而不思则惘，思而不学则殆。要把学习与思考结合起来。求学之道，当博学之，审视之，慎思之，明辨之，如蚕之嚼桑而吐丝，似蜂之采花而酿蜜。铭记积土成山、积水成渊、积善成德，不积跬步、无以致千里，不积小流、无以成江海，功在不舍、锲而不舍的劝学道理。</w:t>
      </w:r>
    </w:p>
    <w:p>
      <w:pPr>
        <w:pStyle w:val="Normal"/>
        <w:rPr/>
      </w:pPr>
      <w:r>
        <w:rPr/>
        <w:t>我们倡导大家合作学习。独学而无友，则孤陋寡闻也。三人行，必有我师。海纳百川有容乃大。</w:t>
      </w:r>
    </w:p>
    <w:p>
      <w:pPr>
        <w:pStyle w:val="Normal"/>
        <w:widowControl/>
        <w:bidi w:val="0"/>
        <w:spacing w:before="180" w:after="180"/>
        <w:jc w:val="left"/>
        <w:rPr/>
      </w:pPr>
      <w:r>
        <w:rPr/>
        <w:t>莫道君行早，踏遍青山人未老，风景这边独好。云和，一个美好的地方，我们生于斯，长于斯，梦于斯。我们有豪迈的话语：与珠穆朗玛峰同纬度，与祖国首都北京同经度。在打造中国山水童话休闲旅游城的实践中，需要我们云和万众的素质和智慧，大张旗鼓的开展全民终身学习活动是这一实践的必由之路。星星之火，可以燎原，只要我们每个人都动起来，那么我们云和全民终身学习活动将会发出万丈光芒，云和的梦想会更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