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学生暑假读书笔记以及心得体会范文精选两千字"/>
      <w:r>
        <w:rPr/>
        <w:t>《水浒传》学生暑假读书笔记以及心得体会范文精选两千字</w:t>
      </w:r>
      <w:bookmarkEnd w:id="0"/>
    </w:p>
    <w:p>
      <w:pPr>
        <w:pStyle w:val="Normal"/>
        <w:rPr/>
      </w:pPr>
      <w:r>
        <w:rPr/>
        <w:t>在假期里我读了《水浒传》。《水浒传》是中国四大名著之一，作者是明代小说家施耐庵。</w:t>
      </w:r>
    </w:p>
    <w:p>
      <w:pPr>
        <w:pStyle w:val="Normal"/>
        <w:rPr/>
      </w:pPr>
      <w:r>
        <w:rPr/>
        <w:t>这本书讲述了梁山上一百零八将个个是英雄豪杰，路见不平拔刀相助，他们打着‘替天行道’的大旗做着行侠仗义的事</w:t>
      </w:r>
      <w:r>
        <w:rPr/>
        <w:t>!</w:t>
      </w:r>
    </w:p>
    <w:p>
      <w:pPr>
        <w:pStyle w:val="Normal"/>
        <w:rPr/>
      </w:pPr>
      <w:r>
        <w:rPr/>
        <w:t>我最喜欢‘行者’武松和‘智多星’吴用。武松本是在官府里谋职，无奈遭小人馅害，最后来到梁山。武松很勇猛，他路过景阳岗，听说那里有一只老虎经常出来伤人，过路的人都不不敢从那里经过。可武松不害怕，他说老虎不过是一只大虫而已。他一口气喝下十八碗酒，趁着酒劲，只用了一双拳头硬是将那只吃人的老虎活活给打死了</w:t>
      </w:r>
      <w:r>
        <w:rPr/>
        <w:t>!</w:t>
      </w:r>
      <w:r>
        <w:rPr/>
        <w:t>大家知道了纷纷跑来感谢他，真是为民除害了</w:t>
      </w:r>
      <w:r>
        <w:rPr/>
        <w:t>!</w:t>
      </w:r>
      <w:r>
        <w:rPr/>
        <w:t>人们送他外号‘打虎英雄’。</w:t>
      </w:r>
    </w:p>
    <w:p>
      <w:pPr>
        <w:pStyle w:val="Normal"/>
        <w:rPr/>
      </w:pPr>
      <w:r>
        <w:rPr/>
        <w:t>我更喜欢‘智多星’吴用。他熟读兵书，精通兵法，文思如泉，一身正气。排兵布阵是我更喜欢‘智多星’吴用。他熟读兵书，精通兵法，文思如泉，一生正气。排兵布阵是他的强项。‘智取生辰纲’‘三打祝家庄’等，每次战斗都能体现他的足智多谋，运筹帷幄。他为大家想出了许多奇妙的好点子，事后大家都佩服不已，真不愧是‘智多星’啊</w:t>
      </w:r>
      <w:r>
        <w:rPr/>
        <w:t>!</w:t>
      </w:r>
      <w:r>
        <w:rPr/>
        <w:t>我最崇拜这样有才华的人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山上个个都是好汉，如梁山五虎将，‘大刀’关胜，‘豹子头’林冲，‘双鞭’呼延灼，‘双枪将’董平，‘霹雳火’秦明，个个身怀绝技，勇猛过人，重情重义，豪气冲天，一生正气</w:t>
      </w:r>
      <w:r>
        <w:rPr/>
        <w:t>!</w:t>
      </w:r>
      <w:r>
        <w:rPr/>
        <w:t>可惜他们生不逢时，当时皇帝昏庸，朝政又都握在小人手里，他们空有一身本领，却无处施展。如果他们都活在现代，活在人人平等的世界里，他们又都本领超强，而且心系百姓，必定能成为受人敬仰的大英雄，成为国家的栋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