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评语"/>
      <w:r>
        <w:rPr/>
        <w:t>大专学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3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5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6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7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8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9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，是一名合格的大学生。</w:t>
      </w:r>
    </w:p>
    <w:p>
      <w:pPr>
        <w:pStyle w:val="Normal"/>
        <w:rPr/>
      </w:pPr>
      <w:r>
        <w:rPr/>
        <w:t>10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1.</w:t>
      </w:r>
      <w:r>
        <w:rPr/>
        <w:t>许欣是个性情温和的小男生。细心好学的你总是用那双水汪汪的大眼睛注视着黑板。思考问题时的许欣是最可爱的，开心快乐时的许欣是最让老师喜爱的。老师要提醒的是：学习固然很重要，身体健康更重要。所以要坚持锻炼身体呦</w:t>
      </w:r>
      <w:r>
        <w:rPr/>
        <w:t>!</w:t>
      </w:r>
      <w:r>
        <w:rPr/>
        <w:t>做到不挑食多吃饭，做一个全面发展的好学生。跟老师一起努力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13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4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6.</w:t>
      </w:r>
      <w:r>
        <w:rPr/>
        <w:t>佳龙，这个学期，我看到了你很多值得称道的地方：值日工作负责写作水平飞跃，人也活跃了好多。不过，你的日记让我看起来有点吃力哦，因为你的字太“微型”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大学生在校表现评语大学生在校表现评语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8.times;times;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19.times;times;times;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真人不露相”这句话用在你身上最合适了，在你不爱说话的外表下，藏着一颗勤奋，努力上进的心，再加上你的聪明才智，你学什么东西都特别快。这一学期你的进步非常快</w:t>
      </w:r>
      <w:r>
        <w:rPr/>
        <w:t>!</w:t>
      </w:r>
      <w:r>
        <w:rPr/>
        <w:t>要是你还能在大家面前大声地讲话，那就更好了。加油吧，你将是一个很有出息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