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参加追悼会发言稿"/>
      <w:r>
        <w:rPr/>
        <w:t>单位领导参加追悼会发言稿</w:t>
      </w:r>
      <w:bookmarkEnd w:id="0"/>
    </w:p>
    <w:p>
      <w:pPr>
        <w:pStyle w:val="Normal"/>
        <w:rPr/>
      </w:pPr>
      <w:r>
        <w:rPr/>
        <w:t>各位领导、各位来宾、亲朋好友：</w:t>
      </w:r>
    </w:p>
    <w:p>
      <w:pPr>
        <w:pStyle w:val="Normal"/>
        <w:rPr/>
      </w:pPr>
      <w:r>
        <w:rPr/>
        <w:t>群山俯首，草木含悲。今天，我们怀着万分沉痛的心情，悼念我村优秀楷模艾红军同志，缅怀他的一生，以寄托我们的哀思。在此，谨让我代表怡家山村委、村支部对艾红军同志因病辞世表示沉痛的哀悼，向全体孝眷、亲友表示亲切的问候，向前来参加吊唁的各位领导、各位来宾表示衷心的感谢。</w:t>
      </w:r>
    </w:p>
    <w:p>
      <w:pPr>
        <w:pStyle w:val="Normal"/>
        <w:rPr/>
      </w:pPr>
      <w:r>
        <w:rPr/>
        <w:t>艾红军同志人的一生，是坎坷的一生、勤劳的一生，拼搏的一生，也是成功的一生。他一生为人耿直、艰苦朴素、乐善好施、遵纪守法，对家乡的发展时常挂念心间，他为人忠厚、正直、善良，给我们留下了许许多多典范，给我村后人树立了为人处世的楷模。</w:t>
      </w:r>
    </w:p>
    <w:p>
      <w:pPr>
        <w:pStyle w:val="Normal"/>
        <w:rPr/>
      </w:pPr>
      <w:r>
        <w:rPr/>
        <w:t>英灵已赴极乐界，典范犹蒸故里人。艾红军同志的因病去世，使我们失去了一个好同志。我们要把艾红军同志对家乡建设奉献的优秀精神及为人正派、忠厚耿直的高尚品德带回到家乡去，我们都要向他学习，同时也希望所有孝眷节哀顺变，化悲痛为力量，以告慰他在天之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谨让我代表怡家山村支部、村委会对他的辞世表示沉痛的哀悼，家乡人民永远怀念他，愿他地下安息，九泉含笑，荫佑后昆</w:t>
      </w:r>
      <w:r>
        <w:rPr/>
        <w:t>;</w:t>
      </w:r>
      <w:r>
        <w:rPr/>
        <w:t>祝福各位领导、各位来宾、亲朋好友身体健康、阖家幸福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