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个人简历自我评价范文"/>
      <w:r>
        <w:rPr/>
        <w:t>大学毕业个人简历自我评价范文</w:t>
      </w:r>
      <w:bookmarkEnd w:id="0"/>
    </w:p>
    <w:p>
      <w:pPr>
        <w:pStyle w:val="Normal"/>
        <w:rPr/>
      </w:pPr>
      <w:r>
        <w:rPr/>
        <w:t>我在硕士期间的研究方向是表面活性剂与药物分子之间的作用，已在核心期刊上发表论文一篇另有数篇在整理中。在实验科研方面，我在加强自身理论基础的同时，认真掌握各项实验技能，会使用核磁，气相色谱，红外，紫外分光光度计，荧光，恒电位仪，动态光散射</w:t>
      </w:r>
      <w:r>
        <w:rPr/>
        <w:t>,</w:t>
      </w:r>
      <w:r>
        <w:rPr/>
        <w:t>透射电镜</w:t>
      </w:r>
      <w:r>
        <w:rPr/>
        <w:t>,</w:t>
      </w:r>
      <w:r>
        <w:rPr/>
        <w:t>微量热</w:t>
      </w:r>
      <w:r>
        <w:rPr/>
        <w:t>(itc)</w:t>
      </w:r>
      <w:r>
        <w:rPr/>
        <w:t>等大型仪器，对实验中出现的问题善于动脑思考并及时解决。通过三年系统的学习，我已完全具备了独立科研的能力。</w:t>
      </w:r>
    </w:p>
    <w:p>
      <w:pPr>
        <w:pStyle w:val="Normal"/>
        <w:rPr/>
      </w:pPr>
      <w:r>
        <w:rPr/>
        <w:t>作为一名即将走出大学校门的学子，诚实、守信是我做人的原则，勇往直前是我面对困难的态度，我最大的优点就是勤勉扎实，责任心强。我相信，只要您提供给我一个机会，我想在以后的工作中，我定会以高度的责任心和执着的事业心去做好我的本职工作，选择我，是您无悔的选择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科研上勤于思考，勇于创新</w:t>
      </w:r>
    </w:p>
    <w:p>
      <w:pPr>
        <w:pStyle w:val="Normal"/>
        <w:rPr/>
      </w:pPr>
      <w:r>
        <w:rPr/>
        <w:t>人际上团结协作，乐于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诚实守信，责任心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