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销面试自我介绍"/>
      <w:r>
        <w:rPr/>
        <w:t>电销面试自我介绍</w:t>
      </w:r>
      <w:bookmarkEnd w:id="0"/>
    </w:p>
    <w:p>
      <w:pPr>
        <w:pStyle w:val="Normal"/>
        <w:rPr/>
      </w:pPr>
      <w:r>
        <w:rPr/>
        <w:t>你好，我是</w:t>
      </w:r>
      <w:r>
        <w:rPr/>
        <w:t>xx</w:t>
      </w:r>
      <w:r>
        <w:rPr/>
        <w:t>，河北金融学院金融管理与实务专业毕业，内向沉稳，踏实肯干，胆大心细。</w:t>
      </w:r>
    </w:p>
    <w:p>
      <w:pPr>
        <w:pStyle w:val="Normal"/>
        <w:rPr/>
      </w:pPr>
      <w:r>
        <w:rPr/>
        <w:t>爱好音乐、骑行偶然一次机会使我喜欢上了股票，并且深入学习股票理论知识，买了黎航的股市操练大全，研读完整本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不甘于平凡，敢挑战的人，有目标有理想</w:t>
      </w:r>
      <w:r>
        <w:rPr/>
        <w:t>!</w:t>
      </w:r>
      <w:r>
        <w:rPr/>
        <w:t>很想找一份金融方面的工作，找了好久今天终于找到了，希望贵公司能够录取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