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永不放弃为话题演讲稿2023"/>
      <w:r>
        <w:rPr/>
        <w:t>以永不放弃为话题演讲稿</w:t>
      </w:r>
      <w:r>
        <w:rPr/>
        <w:t>2023</w:t>
      </w:r>
      <w:bookmarkEnd w:id="0"/>
    </w:p>
    <w:p>
      <w:pPr>
        <w:pStyle w:val="Normal"/>
        <w:rPr/>
      </w:pPr>
      <w:r>
        <w:rPr/>
        <w:t>今天是军训的又一次艰苦训练，上午加下午，我们站了近</w:t>
      </w:r>
      <w:r>
        <w:rPr/>
        <w:t>1</w:t>
      </w:r>
      <w:r>
        <w:rPr/>
        <w:t>个小时的军姿，跑步，下蹲，俯卧撑，踏步……哪个不苦，哪个不累</w:t>
      </w:r>
      <w:r>
        <w:rPr/>
        <w:t>!</w:t>
      </w:r>
      <w:r>
        <w:rPr/>
        <w:t>在回来的路上，脚脖子肿了起来，又痛又胀，已不能前后摆动</w:t>
      </w:r>
      <w:r>
        <w:rPr/>
        <w:t>;</w:t>
      </w:r>
      <w:r>
        <w:rPr/>
        <w:t>脚底更似踩在烙铁上，真的好疼。但是，没有人停下来，没有人放弃。是的，我们没有放弃，所以，在这次意志与信念的考核中，我们合格了。</w:t>
      </w:r>
    </w:p>
    <w:p>
      <w:pPr>
        <w:pStyle w:val="Normal"/>
        <w:rPr/>
      </w:pPr>
      <w:r>
        <w:rPr/>
        <w:t>一个人既然来到了这个世界上，就应该向世界证明，我是实实在在的，真正的活着，只有证明了这一点，在自己重新回归大自然时，才能够自豪地说：“这辈子没白活</w:t>
      </w:r>
      <w:r>
        <w:rPr/>
        <w:t>!”</w:t>
      </w:r>
      <w:r>
        <w:rPr/>
        <w:t>人的一生，不可能永远一帆风顺，多多少少总会有一些坎坷和挫折。世界上之所以有强者和弱者之分，是因为前者在接受命运挑战的时候说：“我永远都不会说放弃</w:t>
      </w:r>
      <w:r>
        <w:rPr/>
        <w:t>!”</w:t>
      </w:r>
      <w:r>
        <w:rPr/>
        <w:t>而后者却说：“算了，我放弃</w:t>
      </w:r>
      <w:r>
        <w:rPr/>
        <w:t>!”</w:t>
      </w:r>
    </w:p>
    <w:p>
      <w:pPr>
        <w:pStyle w:val="Normal"/>
        <w:rPr/>
      </w:pPr>
      <w:r>
        <w:rPr/>
        <w:t>永远不要说放弃，是一种意志的磨炼，是一种苦了不停，累了不止的精神。只有这样，失败才能成为成功之母。永远不要说放弃，是一种坚定的信念和执着的追求，也是一种可贵的自信。永远不要说放弃，是一种勇气，也是一种拥有。拥有了这种勇气，任何困难都不可能阻挡我们的前进，我们要凭着这种勇气，去开拓自己的人生之路，去描绘自己明天的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路还很长，今后的路该怎样走，还要靠自己。但是有一点，通过这次军训，我们知道了：无论今后遇到什么事，我们都不要说放弃</w:t>
      </w:r>
      <w:r>
        <w:rPr/>
        <w:t>;</w:t>
      </w:r>
      <w:r>
        <w:rPr/>
        <w:t>无论今后遇到什么困难，我们都会步履铿锵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