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个人培训学习心得精选"/>
      <w:r>
        <w:rPr/>
        <w:t>干部个人培训学习心得精选</w:t>
      </w:r>
      <w:bookmarkEnd w:id="0"/>
    </w:p>
    <w:p>
      <w:pPr>
        <w:pStyle w:val="Normal"/>
        <w:rPr/>
      </w:pPr>
      <w:r>
        <w:rPr/>
        <w:t>根据组织安排，自</w:t>
      </w:r>
      <w:r>
        <w:rPr/>
        <w:t>__</w:t>
      </w:r>
      <w:r>
        <w:rPr/>
        <w:t>年</w:t>
      </w:r>
      <w:r>
        <w:rPr/>
        <w:t>2</w:t>
      </w:r>
      <w:r>
        <w:rPr/>
        <w:t>月</w:t>
      </w:r>
      <w:r>
        <w:rPr/>
        <w:t>28</w:t>
      </w:r>
      <w:r>
        <w:rPr/>
        <w:t>日至</w:t>
      </w:r>
      <w:r>
        <w:rPr/>
        <w:t>6</w:t>
      </w:r>
      <w:r>
        <w:rPr/>
        <w:t>月</w:t>
      </w:r>
      <w:r>
        <w:rPr/>
        <w:t>30</w:t>
      </w:r>
      <w:r>
        <w:rPr/>
        <w:t>日，我参加了自治区党委党校第</w:t>
      </w:r>
      <w:r>
        <w:rPr/>
        <w:t>29</w:t>
      </w:r>
      <w:r>
        <w:rPr/>
        <w:t>期中青年领导干部培训班。经过为期四个月的学习，圆满完成学业，并顺利结业。现将学习情况总结</w:t>
      </w:r>
    </w:p>
    <w:p>
      <w:pPr>
        <w:pStyle w:val="Normal"/>
        <w:rPr/>
      </w:pPr>
      <w:r>
        <w:rPr/>
        <w:t>一、深怀感恩之心，格外珍惜机会，心无旁骛，全身心地投入到理论学习和党性锻炼中。</w:t>
      </w:r>
      <w:r>
        <w:rPr/>
        <w:t>__</w:t>
      </w:r>
      <w:r>
        <w:rPr/>
        <w:t>年是全面落实中央新疆工作座谈会精神的关键一年，是新一轮十年援疆的第一年，也是实施“</w:t>
      </w:r>
      <w:r>
        <w:rPr/>
        <w:t>__”</w:t>
      </w:r>
      <w:r>
        <w:rPr/>
        <w:t>规划、实现科学跨越、后发赶超的开局之年，新疆掀起了大建设大开发大开放的热潮，各地经济发展、社会建设以及保障和改善民生等各项工作任务十分繁重，在这样的背景下，组织仍安排我们脱产四个月来党校学习，并投入了大量的人力、物力、财力，说明自治区党委高度重视中青年干部的培养，也寄希望于中青年干部学有所成，敢于担当，成为实现新疆跨越式发展和长治久安的中流砥柱和坚强力量。本人深知机会来之不易，机会难能可贵，因而要求自己以感恩之心，格外珍惜</w:t>
      </w:r>
      <w:r>
        <w:rPr/>
        <w:t>;</w:t>
      </w:r>
      <w:r>
        <w:rPr/>
        <w:t>要求自己在“名利上有满足感，在能力上有危机感”，把这次学习任务看得比泰山还要重</w:t>
      </w:r>
      <w:r>
        <w:rPr/>
        <w:t>;</w:t>
      </w:r>
      <w:r>
        <w:rPr/>
        <w:t>要求自己刻苦学习，锤炼党性，圆满完成学业，提升干事创业的本领，以不负重望、不辱使命。我是这样想的，也是这样做的，回首这四个月，自己没有荒废时间，没有辜负组织的期望，而是尽最大可能、最大限度地学习、充实、提升，在党性、修养，在学习、思想，在学风、作风，在能力、水平等方方面面有了新的提高和收获，感到无愧于心、无愧于组织。</w:t>
      </w:r>
    </w:p>
    <w:p>
      <w:pPr>
        <w:pStyle w:val="Normal"/>
        <w:rPr/>
      </w:pPr>
      <w:r>
        <w:rPr/>
        <w:t>二、自觉加强党性修养，锤炼共产党员的坚强党性。党校姓“党”，党校是加强理论学习、锤炼党性的熔炉。虽然入党已经</w:t>
      </w:r>
      <w:r>
        <w:rPr/>
        <w:t>20</w:t>
      </w:r>
      <w:r>
        <w:rPr/>
        <w:t>多年了，党龄比工龄长，虽然始终以共产党员的标准严格要求自己，也在不断地加强党性修养，但总感到离党组织的要求，离先进模范人物有着不小的差距，这次脱产进入党校学习，系统地接受党性锻炼，内心要求自己一定要把握这次难得的锤炼党性的机会，全面提高自己的党性修养，做一名体现时代性、永葆先进性的共产党员。特别是赴井冈山、哈密进行以“弘扬革命精神、坚定理想信念”为主旨的革命传统教育，使自己的视觉受到冲击、心灵受到震撼、灵魂受到洗礼、精神得到净化、党性得到加强、理想信念得到升华。面对革命先烈的丰功伟绩，面对革命先烈的高风亮节，面对革命先烈经受的艰难困苦，进一步引发了对三个问题的深入思考，那就是：入党为什么</w:t>
      </w:r>
      <w:r>
        <w:rPr/>
        <w:t>?</w:t>
      </w:r>
      <w:r>
        <w:rPr/>
        <w:t>在岗干什么</w:t>
      </w:r>
      <w:r>
        <w:rPr/>
        <w:t>?</w:t>
      </w:r>
      <w:r>
        <w:rPr/>
        <w:t>身后留什么</w:t>
      </w:r>
      <w:r>
        <w:rPr/>
        <w:t>?</w:t>
      </w:r>
      <w:r>
        <w:rPr/>
        <w:t>自己饱含深情，撰写了两篇心得体会，决心以实际行动弘扬、传承革命先烈的伟大精神和优良传统，以扎实业绩造福各族人民，做共产主义理想信念的坚定信仰者，做科学发展观的忠诚实践者、做人民利益的忠实代表者和维护者。</w:t>
      </w:r>
    </w:p>
    <w:p>
      <w:pPr>
        <w:pStyle w:val="Normal"/>
        <w:rPr/>
      </w:pPr>
      <w:r>
        <w:rPr/>
        <w:t>三、切实做到“三个转变”，潜心学习。参加工作二十多年来，虽然也在坚持不懈地学习，但总感到学习的系统性、全面性欠缺，自己的知识结构不够完善，不能完全适应当前工作的需要，特别是理论功底不够深厚，对一些重大理论和现实问题把握不准，存在一些困惑。这次通过党校精心设置的马克思主义中国化</w:t>
      </w:r>
      <w:r>
        <w:rPr/>
        <w:t>;</w:t>
      </w:r>
      <w:r>
        <w:rPr/>
        <w:t>实现新疆跨越式发展的重大战略与现实问题</w:t>
      </w:r>
      <w:r>
        <w:rPr/>
        <w:t>;</w:t>
      </w:r>
      <w:r>
        <w:rPr/>
        <w:t>高举民族团结大旗、促进新疆长治久安</w:t>
      </w:r>
      <w:r>
        <w:rPr/>
        <w:t>;“</w:t>
      </w:r>
      <w:r>
        <w:rPr/>
        <w:t>五当代”及领导干部必备知识讲座以及外请报告、周末讲堂、自主选学、菜单式教学等六个单元的大容量学习，系统掌握了中国特色社会主义理论体系特别是科学发展观</w:t>
      </w:r>
      <w:r>
        <w:rPr/>
        <w:t>;</w:t>
      </w:r>
      <w:r>
        <w:rPr/>
        <w:t>深刻领会了中央新疆工作座谈会和区党委七届九次、十次全委</w:t>
      </w:r>
      <w:r>
        <w:rPr/>
        <w:t>(</w:t>
      </w:r>
      <w:r>
        <w:rPr/>
        <w:t>扩大</w:t>
      </w:r>
      <w:r>
        <w:rPr/>
        <w:t>)</w:t>
      </w:r>
      <w:r>
        <w:rPr/>
        <w:t>会议精神实质，增强了落实中央、自治区党委重大战略决策的主动性</w:t>
      </w:r>
      <w:r>
        <w:rPr/>
        <w:t>;</w:t>
      </w:r>
      <w:r>
        <w:rPr/>
        <w:t>深入研讨了加强民族团结、维护社会稳定、推进新疆长治久安的重大问题</w:t>
      </w:r>
      <w:r>
        <w:rPr/>
        <w:t>;</w:t>
      </w:r>
      <w:r>
        <w:rPr/>
        <w:t>进一步增强了贯彻执行党的基本路线、方针、政策的自觉性、坚定性</w:t>
      </w:r>
      <w:r>
        <w:rPr/>
        <w:t>;</w:t>
      </w:r>
      <w:r>
        <w:rPr/>
        <w:t>进一步提高了领导科学发展及推进事业发展的能力，提高了执政水平</w:t>
      </w:r>
      <w:r>
        <w:rPr/>
        <w:t>;</w:t>
      </w:r>
      <w:r>
        <w:rPr/>
        <w:t>也进一步提升了领导艺术，增强了心理调适能力。</w:t>
      </w:r>
    </w:p>
    <w:p>
      <w:pPr>
        <w:pStyle w:val="Normal"/>
        <w:rPr/>
      </w:pPr>
      <w:r>
        <w:rPr/>
        <w:t>课堂上，我认真听讲、做笔记</w:t>
      </w:r>
      <w:r>
        <w:rPr/>
        <w:t>(</w:t>
      </w:r>
      <w:r>
        <w:rPr/>
        <w:t>一共做了六本笔记，四万多字</w:t>
      </w:r>
      <w:r>
        <w:rPr/>
        <w:t>);</w:t>
      </w:r>
      <w:r>
        <w:rPr/>
        <w:t>课后，我消化巩固学习内容，深入思考，还研读了</w:t>
      </w:r>
      <w:r>
        <w:rPr/>
        <w:t>2</w:t>
      </w:r>
      <w:r>
        <w:rPr/>
        <w:t>遍《</w:t>
      </w:r>
      <w:r>
        <w:rPr/>
        <w:t>__</w:t>
      </w:r>
      <w:r>
        <w:rPr/>
        <w:t>年理论热点面对面</w:t>
      </w:r>
      <w:r>
        <w:rPr/>
        <w:t>18</w:t>
      </w:r>
      <w:r>
        <w:rPr/>
        <w:t>讲》</w:t>
      </w:r>
      <w:r>
        <w:rPr/>
        <w:t>;</w:t>
      </w:r>
      <w:r>
        <w:rPr/>
        <w:t>最大限度抓紧点滴时间，利用午休、晚上临睡前，听取网上中央党校主体班视频课程和全疆公务员在线学台视频课程</w:t>
      </w:r>
      <w:r>
        <w:rPr/>
        <w:t>(</w:t>
      </w:r>
      <w:r>
        <w:rPr/>
        <w:t>近</w:t>
      </w:r>
      <w:r>
        <w:rPr/>
        <w:t>50</w:t>
      </w:r>
      <w:r>
        <w:rPr/>
        <w:t>次</w:t>
      </w:r>
      <w:r>
        <w:rPr/>
        <w:t>)</w:t>
      </w:r>
      <w:r>
        <w:rPr/>
        <w:t>，广泛涉猎了政治、经济、科技、法律、哲学、社会、文化、军事、管理、领导科学、领导艺术、心理学等方方面面知识，进一步优化了自己的知识结构，丰富了知识底蕴，夯实了理论功底，做好工作的底气更足，感到自己朝着李源潮部长所要求的做眼界宽、思路宽、胸襟宽的三宽型领导干部又迈进了坚实的一步。</w:t>
      </w:r>
    </w:p>
    <w:p>
      <w:pPr>
        <w:pStyle w:val="Normal"/>
        <w:rPr/>
      </w:pPr>
      <w:r>
        <w:rPr/>
        <w:t>四、发扬良好学风，知行合一。坚持理论联系实际，学以致用，加强对有关新疆跨越式发展和长治久安战略重大现实和理论问题的思考，结合本职工作，完成了《推进“两化”深度融合，加快新型工业化进程》调研课题的写作。发挥自身优势，应邀参与了由自治区党校常务副校长牟振江申报的自治区哲学社会科学研究规划基金重点项目《新疆大力推进现代农牧业发展研究》。</w:t>
      </w:r>
    </w:p>
    <w:p>
      <w:pPr>
        <w:pStyle w:val="Normal"/>
        <w:rPr/>
      </w:pPr>
      <w:r>
        <w:rPr/>
        <w:t>五、强化党校学员意识，遵规守矩。模范遵守党校各项管理制度，不迟到、不早退、不缺课</w:t>
      </w:r>
      <w:r>
        <w:rPr/>
        <w:t>;</w:t>
      </w:r>
      <w:r>
        <w:rPr/>
        <w:t>尊重老师，团结同学，乐于助人</w:t>
      </w:r>
      <w:r>
        <w:rPr/>
        <w:t>;</w:t>
      </w:r>
      <w:r>
        <w:rPr/>
        <w:t>积极参加学校及班级组织的各项活动</w:t>
      </w:r>
      <w:r>
        <w:rPr/>
        <w:t>;</w:t>
      </w:r>
      <w:r>
        <w:rPr/>
        <w:t>服从班级及所在小组的安排，积极参与小组发言、全班研讨，认真做好信息采写</w:t>
      </w:r>
      <w:r>
        <w:rPr/>
        <w:t>(</w:t>
      </w:r>
      <w:r>
        <w:rPr/>
        <w:t>共</w:t>
      </w:r>
      <w:r>
        <w:rPr/>
        <w:t>8</w:t>
      </w:r>
      <w:r>
        <w:rPr/>
        <w:t>篇</w:t>
      </w:r>
      <w:r>
        <w:rPr/>
        <w:t>)</w:t>
      </w:r>
      <w:r>
        <w:rPr/>
        <w:t>及赴哈密“重走人民解放军进军新疆路”体验式教学活动汇报材料、新闻稿等的撰写</w:t>
      </w:r>
      <w:r>
        <w:rPr/>
        <w:t>;</w:t>
      </w:r>
      <w:r>
        <w:rPr/>
        <w:t>应同学之邀，与大家分享参加公选考试的经验体会，帮助同学们备战结业考试。</w:t>
      </w:r>
    </w:p>
    <w:p>
      <w:pPr>
        <w:pStyle w:val="Normal"/>
        <w:rPr/>
      </w:pPr>
      <w:r>
        <w:rPr/>
        <w:t>六、坚持“两个务必”，廉洁自律。学习高标准、严要求，生活上勤俭节约，没有用公款宴请，也没有报销应由个人支付的费用。除了班级组织的活动，最大限度减少不必要的应酬，做到了少应酬、多学习、多思考。</w:t>
      </w:r>
    </w:p>
    <w:p>
      <w:pPr>
        <w:pStyle w:val="Normal"/>
        <w:rPr/>
      </w:pPr>
      <w:r>
        <w:rPr/>
        <w:t>七、虚心向各民族同学学习，取长补短。班上</w:t>
      </w:r>
      <w:r>
        <w:rPr/>
        <w:t>39</w:t>
      </w:r>
      <w:r>
        <w:rPr/>
        <w:t>名同学来自天山南北、各行各业，都是所在单位的骨干、所在地的佼佼者。能够虚心学习他们的优秀品德、良好作风和丰富的工作经验，弥补自己的不足，达到了学学相长的目的。</w:t>
      </w:r>
    </w:p>
    <w:p>
      <w:pPr>
        <w:pStyle w:val="Normal"/>
        <w:rPr/>
      </w:pPr>
      <w:r>
        <w:rPr/>
        <w:t>总之，这四个月的表现情况可用“五句话、四十个字”来概括，即“锤炼党性、加强修养</w:t>
      </w:r>
      <w:r>
        <w:rPr/>
        <w:t>;</w:t>
      </w:r>
      <w:r>
        <w:rPr/>
        <w:t>遵规守矩、廉洁自律</w:t>
      </w:r>
      <w:r>
        <w:rPr/>
        <w:t>;</w:t>
      </w:r>
      <w:r>
        <w:rPr/>
        <w:t>拓宽视野、优化结构</w:t>
      </w:r>
      <w:r>
        <w:rPr/>
        <w:t>;</w:t>
      </w:r>
      <w:r>
        <w:rPr/>
        <w:t>引发思考、知行合一</w:t>
      </w:r>
      <w:r>
        <w:rPr/>
        <w:t>;</w:t>
      </w:r>
      <w:r>
        <w:rPr/>
        <w:t>取长补短、收获丰硕”。</w:t>
      </w:r>
    </w:p>
    <w:p>
      <w:pPr>
        <w:pStyle w:val="Normal"/>
        <w:widowControl/>
        <w:bidi w:val="0"/>
        <w:spacing w:before="180" w:after="180"/>
        <w:jc w:val="left"/>
        <w:rPr/>
      </w:pPr>
      <w:r>
        <w:rPr/>
        <w:t>这四个月的学习经历难能可贵，是我人生路上的加油站，是我干事创业的助推器，是我一生中宝贵的精神财富。我将深怀感恩之情，把学习的丰硕收获化作继续前行的不竭动力，回到岗位上后，以蓬勃朝气、昂扬锐气和浩然正气，充满激情地开创事业发展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