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行政部有哪些岗位职责"/>
      <w:r>
        <w:rPr/>
        <w:t>企业行政部有哪些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总部及各项目部行政人事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总部及各项目部相关行政人事管理制度的制定、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总部与项目部相关工作的上传与下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办理公司证照与年审，公司文档、合同档案的管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公司及上级领导临时指派的相关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