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代会筹备工作报告"/>
      <w:r>
        <w:rPr/>
        <w:t>教代会筹备工作报告</w:t>
      </w:r>
      <w:bookmarkEnd w:id="0"/>
    </w:p>
    <w:p>
      <w:pPr>
        <w:pStyle w:val="Normal"/>
        <w:rPr/>
      </w:pPr>
      <w:r>
        <w:rPr/>
        <w:t>各位代表、同志们：</w:t>
      </w:r>
    </w:p>
    <w:p>
      <w:pPr>
        <w:pStyle w:val="Normal"/>
        <w:rPr/>
      </w:pPr>
      <w:r>
        <w:rPr/>
        <w:t>***</w:t>
      </w:r>
      <w:r>
        <w:rPr/>
        <w:t>中学第七届教职工代表大会暨第五届工代会，在上级领导的关心支持下，经过学校党、政、工各部门的积极筹备、全体教职工的共同努力，在今天开幕了。我们这次大会，是在我们国家政治经济形势的稳定和迅速发展、基础教育事业发展特别是普通高中课改的形势下召开的。晋江市基础教育的发展规划和工作重点，对学校的工作提出了新的更高的要求，重点高中的发展和达标中学的建设，给我们提供了难得的机遇和严峻的挑战，人民群众和学生家长对我们的工作寄予了很大的期盼。我们的这次大会，将对学校争创省一级达标中学和下一步的规划和发展起到很重要的作用。</w:t>
      </w:r>
    </w:p>
    <w:p>
      <w:pPr>
        <w:pStyle w:val="Normal"/>
        <w:rPr/>
      </w:pPr>
      <w:r>
        <w:rPr/>
        <w:t>现在，我代表学校行政向大会作</w:t>
      </w:r>
      <w:r>
        <w:rPr/>
        <w:t>20xx</w:t>
      </w:r>
      <w:r>
        <w:rPr/>
        <w:t>年度学校工作报告，请予审议，并请各位代表、列席代表和嘉宾提出意见。</w:t>
      </w:r>
    </w:p>
    <w:p>
      <w:pPr>
        <w:pStyle w:val="Normal"/>
        <w:rPr/>
      </w:pPr>
      <w:r>
        <w:rPr/>
        <w:t>20xx</w:t>
      </w:r>
      <w:r>
        <w:rPr/>
        <w:t>年工作回顾</w:t>
      </w:r>
    </w:p>
    <w:p>
      <w:pPr>
        <w:pStyle w:val="Normal"/>
        <w:rPr/>
      </w:pPr>
      <w:r>
        <w:rPr/>
        <w:t>回首</w:t>
      </w:r>
      <w:r>
        <w:rPr/>
        <w:t>20xx</w:t>
      </w:r>
      <w:r>
        <w:rPr/>
        <w:t>年，我们在党的“十六大”精神和“三个代表”重要思想的指导下，在市委、市政府、市教育局领导的亲切关怀下，在海内外校友和社会各界的关心支持下，紧紧依靠全校教职工，围绕</w:t>
      </w:r>
      <w:r>
        <w:rPr/>
        <w:t>20xx</w:t>
      </w:r>
      <w:r>
        <w:rPr/>
        <w:t>年学校工作计划和争创“福建省一级达标”的奋斗目标，努力克服诸多不利因素的影响，抓住机遇，直面挑战，与时俱进，开拓进取，加大改革力度，推进教育创新，实现了稳步的发展。</w:t>
      </w:r>
    </w:p>
    <w:p>
      <w:pPr>
        <w:pStyle w:val="Normal"/>
        <w:rPr/>
      </w:pPr>
      <w:r>
        <w:rPr/>
        <w:t>一年来，我们深化教育改革，大力提高教育教学质量，实现了打好翻身仗的既定目标。去年高考有考生</w:t>
      </w:r>
      <w:r>
        <w:rPr/>
        <w:t>391</w:t>
      </w:r>
      <w:r>
        <w:rPr/>
        <w:t>人，上专科线以上的人数达</w:t>
      </w:r>
      <w:r>
        <w:rPr/>
        <w:t>366</w:t>
      </w:r>
      <w:r>
        <w:rPr/>
        <w:t>人，比</w:t>
      </w:r>
      <w:r>
        <w:rPr/>
        <w:t>2003</w:t>
      </w:r>
      <w:r>
        <w:rPr/>
        <w:t>年多</w:t>
      </w:r>
      <w:r>
        <w:rPr/>
        <w:t>132</w:t>
      </w:r>
      <w:r>
        <w:rPr/>
        <w:t>人，上线率为</w:t>
      </w:r>
      <w:r>
        <w:rPr/>
        <w:t>93.6%</w:t>
      </w:r>
      <w:r>
        <w:rPr/>
        <w:t>，比省录取率高出</w:t>
      </w:r>
      <w:r>
        <w:rPr/>
        <w:t>21.8</w:t>
      </w:r>
      <w:r>
        <w:rPr/>
        <w:t>个百分点，比晋江市上线率</w:t>
      </w:r>
      <w:r>
        <w:rPr/>
        <w:t>78.8%</w:t>
      </w:r>
      <w:r>
        <w:rPr/>
        <w:t>高出</w:t>
      </w:r>
      <w:r>
        <w:rPr/>
        <w:t>14.5</w:t>
      </w:r>
      <w:r>
        <w:rPr/>
        <w:t>个百分点，比去年上线率</w:t>
      </w:r>
      <w:r>
        <w:rPr/>
        <w:t>87%</w:t>
      </w:r>
      <w:r>
        <w:rPr/>
        <w:t>高出</w:t>
      </w:r>
      <w:r>
        <w:rPr/>
        <w:t>6.7</w:t>
      </w:r>
      <w:r>
        <w:rPr/>
        <w:t>个百分点，上重点本科、本科线人数达到</w:t>
      </w:r>
      <w:r>
        <w:rPr/>
        <w:t>118</w:t>
      </w:r>
      <w:r>
        <w:rPr/>
        <w:t>人，比</w:t>
      </w:r>
      <w:r>
        <w:rPr/>
        <w:t>2003</w:t>
      </w:r>
      <w:r>
        <w:rPr/>
        <w:t>年多出</w:t>
      </w:r>
      <w:r>
        <w:rPr/>
        <w:t>63</w:t>
      </w:r>
      <w:r>
        <w:rPr/>
        <w:t>人。中考有考生</w:t>
      </w:r>
      <w:r>
        <w:rPr/>
        <w:t>270</w:t>
      </w:r>
      <w:r>
        <w:rPr/>
        <w:t>人，考上省一级、二级达标中学录取分数线以上的考生达</w:t>
      </w:r>
      <w:r>
        <w:rPr/>
        <w:t>124</w:t>
      </w:r>
      <w:r>
        <w:rPr/>
        <w:t>人，其中考上</w:t>
      </w:r>
      <w:r>
        <w:rPr/>
        <w:t>700</w:t>
      </w:r>
      <w:r>
        <w:rPr/>
        <w:t>分线</w:t>
      </w:r>
      <w:r>
        <w:rPr/>
        <w:t>(</w:t>
      </w:r>
      <w:r>
        <w:rPr/>
        <w:t>总分</w:t>
      </w:r>
      <w:r>
        <w:rPr/>
        <w:t>750</w:t>
      </w:r>
      <w:r>
        <w:rPr/>
        <w:t>分</w:t>
      </w:r>
      <w:r>
        <w:rPr/>
        <w:t>)</w:t>
      </w:r>
      <w:r>
        <w:rPr/>
        <w:t>以上的人数高达</w:t>
      </w:r>
      <w:r>
        <w:rPr/>
        <w:t>40</w:t>
      </w:r>
      <w:r>
        <w:rPr/>
        <w:t>人，比晋江市的上线率高出</w:t>
      </w:r>
      <w:r>
        <w:rPr/>
        <w:t>7</w:t>
      </w:r>
      <w:r>
        <w:rPr/>
        <w:t>个百分点，高分人数的比率超过泉州外国语学校，在晋江市</w:t>
      </w:r>
      <w:r>
        <w:rPr/>
        <w:t>49</w:t>
      </w:r>
      <w:r>
        <w:rPr/>
        <w:t>所中学中居第四名。在具体教育教学工作中</w:t>
      </w:r>
      <w:r>
        <w:rPr/>
        <w:t>,</w:t>
      </w:r>
      <w:r>
        <w:rPr/>
        <w:t>去年我们重新修订了《</w:t>
      </w:r>
      <w:r>
        <w:rPr/>
        <w:t>***</w:t>
      </w:r>
      <w:r>
        <w:rPr/>
        <w:t>中学教学管理暂行管理条例》，落实深入课堂教学，落实听课制度，加强教师教案检查，对学生作业进行抽查，对存在的问题进行个别反馈。召开部分学生、学生班干部、学习优秀生座谈会，全面了解教学情况。注重教研工作，定期出版了《</w:t>
      </w:r>
      <w:r>
        <w:rPr/>
        <w:t>***</w:t>
      </w:r>
      <w:r>
        <w:rPr/>
        <w:t>教科研》，抓好备课组工作及教研组工作，检查督促教研组开展教研活动。在初中阶段积极推进课程改革，注重教育资源的开发，加强情感教育，注重师生交流，引导学生参与、学习、提高、创造。坚持“走出去”的原则，到各地进行交流和学习，以提高教师的教学水平。我们还承担了</w:t>
      </w:r>
      <w:r>
        <w:rPr/>
        <w:t>2</w:t>
      </w:r>
      <w:r>
        <w:rPr/>
        <w:t>个国家级科研课题：语文科的《快速作文》和物理组的《探究性学习》，以及</w:t>
      </w:r>
      <w:r>
        <w:rPr/>
        <w:t>4</w:t>
      </w:r>
      <w:r>
        <w:rPr/>
        <w:t>个市级重点课题、</w:t>
      </w:r>
      <w:r>
        <w:rPr/>
        <w:t>7</w:t>
      </w:r>
      <w:r>
        <w:rPr/>
        <w:t>个市级课题。高中部积极开展研究性学习，指导教师人数达</w:t>
      </w:r>
      <w:r>
        <w:rPr/>
        <w:t>60</w:t>
      </w:r>
      <w:r>
        <w:rPr/>
        <w:t>人，现开设</w:t>
      </w:r>
      <w:r>
        <w:rPr/>
        <w:t>185</w:t>
      </w:r>
      <w:r>
        <w:rPr/>
        <w:t>个研究性小课题，有校本教材</w:t>
      </w:r>
      <w:r>
        <w:rPr/>
        <w:t>4</w:t>
      </w:r>
      <w:r>
        <w:rPr/>
        <w:t>本，三个年段都在去年研究性学习的课题基础上，举行了结题报告和开题报告。启动了高中新课程改革工作，制定出培训计划，采用多种形式提前对高中新课改理念进行学习和理解，为</w:t>
      </w:r>
      <w:r>
        <w:rPr/>
        <w:t>20xx</w:t>
      </w:r>
      <w:r>
        <w:rPr/>
        <w:t>年高中新课改的实施打好理论基础。大力推行信息技术，成功举行首届教师课件大赛。大力开展体育、艺术、卫生教育工作，成功承办了晋江市中小学生排球赛，成功举行了一年一度的科技文体活动周，结合国庆节、元旦举办了数场大型文娱晚会。体育教学质量有明显提高，体育锻炼标准合格率达到</w:t>
      </w:r>
      <w:r>
        <w:rPr/>
        <w:t>93%</w:t>
      </w:r>
      <w:r>
        <w:rPr/>
        <w:t>，毕业年段的体育合格标准合格率达到</w:t>
      </w:r>
      <w:r>
        <w:rPr/>
        <w:t>100%</w:t>
      </w:r>
      <w:r>
        <w:rPr/>
        <w:t>。在</w:t>
      </w:r>
      <w:r>
        <w:rPr/>
        <w:t>20xx</w:t>
      </w:r>
      <w:r>
        <w:rPr/>
        <w:t>年晋江市中小学生排球赛中，我校女排一队、二队分别荣获女子组冠亚军</w:t>
      </w:r>
      <w:r>
        <w:rPr/>
        <w:t>;</w:t>
      </w:r>
      <w:r>
        <w:rPr/>
        <w:t>校女排队在泉州市中学生排球赛中荣获女子组第一名及体育道德风尚奖</w:t>
      </w:r>
      <w:r>
        <w:rPr/>
        <w:t>;</w:t>
      </w:r>
      <w:r>
        <w:rPr/>
        <w:t>在晋江市第</w:t>
      </w:r>
      <w:r>
        <w:rPr/>
        <w:t>43</w:t>
      </w:r>
      <w:r>
        <w:rPr/>
        <w:t>届中小学生田径运动会中，我校体育代表队荣获完职初中男子组第二名，完职初中女子组第三名，完职高中女子组第五名，并有</w:t>
      </w:r>
      <w:r>
        <w:rPr/>
        <w:t>1</w:t>
      </w:r>
      <w:r>
        <w:rPr/>
        <w:t>名运动员打破了市运会单项记录。坚持开设健康和信息技术教育、音乐欣赏、美术教育等有利于学生身心健康发展的课程，定期举行卡拉</w:t>
      </w:r>
      <w:r>
        <w:rPr/>
        <w:t>OK</w:t>
      </w:r>
      <w:r>
        <w:rPr/>
        <w:t>比赛、主持人大赛、歌咏比赛、美术书法作品比赛，成立了校合唱团、舞蹈队，形成了固定的传统保留节目，经常参加公益、慰军演出。一年来，师生有几十人次在市级以上的歌唱比赛、文艺汇演、美术作品比赛、泥工比赛和书法比赛中获得了优异成绩。</w:t>
      </w:r>
    </w:p>
    <w:p>
      <w:pPr>
        <w:pStyle w:val="Normal"/>
        <w:rPr/>
      </w:pPr>
      <w:r>
        <w:rPr/>
        <w:t>一年来，我们强化学校内部管理，充实了领导班子，办学效益明显提高。切实加强行风建设，积极推进校务公开，广泛听取全体教职工对学校工作的意见和建议，不断健全完善教职工代表大会、政治学习、行政会、教职工例会制度，并充实了学校领导班子，蔡泉聘同志被任命为校</w:t>
      </w:r>
    </w:p>
    <w:p>
      <w:pPr>
        <w:pStyle w:val="Normal"/>
        <w:rPr/>
      </w:pPr>
      <w:r>
        <w:rPr/>
        <w:t>长兼书记、张鹉同志任副校长、吴水尖同志任校长助理。去年我们按市教育局规定完成了本年度招生计划，择校生的数量严格控制在规定的范围内。进一步规范了学校的学籍管理，严格学生转、退、休学手续。严格按市物价局和上级的收费标准，杜绝乱收费，学校没有发现有违规乱收费及违反承诺制的问题。强化教学常规管理，规范教学活动，实行定期检查抽查教师工作状况制度，保证不脱岗，效果显著。成立了教师巡逻队，加强了学校安全保卫工作，严格行政、门卫、生管教师值日制度，强化防火防盗措施，保障了校园财产安全。去年我们以</w:t>
      </w:r>
      <w:r>
        <w:rPr/>
        <w:t>92</w:t>
      </w:r>
      <w:r>
        <w:rPr/>
        <w:t>分的高分通过了福建省二级达标中学复查，检查组对我校二级达标后的明显进步和达标复查工作的积极筹备给予了充分肯定。一年来我们还相继荣获了“泉州市文明学校”、“泉州市绿色学校”、“泉州市现代教育技术实验校”、“泉州市青少年科技实验学校”、“泉州市中小学心理健康教育实验校”、“晋江市校务公开先进单位”、“晋江市先进实验室工作先进校”等多项荣誉称号。我校教师还荣获泉州市中国电信宽带杯“互联网—成就未来”征文比赛优秀组织奖第一名、晋江市第二届“慈善杯”青年辩论赛亚军、晋江市首届教师法律知识竞赛团体三等奖。</w:t>
      </w:r>
    </w:p>
    <w:p>
      <w:pPr>
        <w:pStyle w:val="Normal"/>
        <w:rPr/>
      </w:pPr>
      <w:r>
        <w:rPr/>
        <w:t>一年来，我们加强学校“三风”建设，着力规范师生德育工作，开创了德育工作新风。我们把德育工作放在教育教学工作的首位，通过加大督查力度、加强德育队伍建设和常规管理，强化师生的责任意识和创新意识，克服等靠作风和观望守旧态度，有效制止了个人有偿补课、体罚学生现象的发生，教师满意率基本达到</w:t>
      </w:r>
      <w:r>
        <w:rPr/>
        <w:t>90%</w:t>
      </w:r>
      <w:r>
        <w:rPr/>
        <w:t>以上</w:t>
      </w:r>
      <w:r>
        <w:rPr/>
        <w:t>;</w:t>
      </w:r>
      <w:r>
        <w:rPr/>
        <w:t>通过强化德育队伍建设，开展诚信学习活动，成功举行全市中学团委书记工作例会和师生“定向越野”比赛、心理体验教育及渡海登岛障碍比赛等心理拓展训练，提高了德育队伍的素质</w:t>
      </w:r>
      <w:r>
        <w:rPr/>
        <w:t>;</w:t>
      </w:r>
      <w:r>
        <w:rPr/>
        <w:t>通过革新班主任的选拔和任用工作，对新班主任老师进行培训，按照《班主任工作评定考核条例》，落实班主任职责，纳入班主任奖惩体系，综合评价班主任的工作实绩，提高了班主任的工作热情和德育工作实效。通过开展举办“爱校、诚信、文明、守纪”系列活动、举办学生干部培训班、开展清明节缅怀先烈活动、“五</w:t>
      </w:r>
      <w:r>
        <w:rPr/>
        <w:t>·</w:t>
      </w:r>
      <w:r>
        <w:rPr/>
        <w:t>四”运动</w:t>
      </w:r>
      <w:r>
        <w:rPr/>
        <w:t>85</w:t>
      </w:r>
      <w:r>
        <w:rPr/>
        <w:t>周年纪念系列活动、“六</w:t>
      </w:r>
      <w:r>
        <w:rPr/>
        <w:t>·</w:t>
      </w:r>
      <w:r>
        <w:rPr/>
        <w:t>一”系列活动、晋江慈善日捐款、新生入学训练、“</w:t>
      </w:r>
      <w:r>
        <w:rPr/>
        <w:t>9·10”</w:t>
      </w:r>
      <w:r>
        <w:rPr/>
        <w:t>教师节系列活动、“十一”国庆节及科技文体活动周活动、“十二</w:t>
      </w:r>
      <w:r>
        <w:rPr/>
        <w:t>·</w:t>
      </w:r>
      <w:r>
        <w:rPr/>
        <w:t>九”系列活动、元旦迎新晚会等一系列丰富多彩的教育活动、开展“安全、诚信、文明、告别网吧”等系列活动、开展“校兴我荣，校衰我耻”的主题教育活动、开展安全教育周活动和“创建交通安全学校”活动以及出台《</w:t>
      </w:r>
      <w:r>
        <w:rPr/>
        <w:t>***</w:t>
      </w:r>
      <w:r>
        <w:rPr/>
        <w:t>中学学生自律</w:t>
      </w:r>
      <w:r>
        <w:rPr/>
        <w:t>40</w:t>
      </w:r>
      <w:r>
        <w:rPr/>
        <w:t>条》等制度，有计划、有目的、分阶段开展全校性整顿“三风”工作，加强学生的法纪、安全、心理等各种教育和教师巡逻、门卫及生管老师轮值工作，取得了良好的教育成效。</w:t>
      </w:r>
    </w:p>
    <w:p>
      <w:pPr>
        <w:pStyle w:val="Normal"/>
        <w:rPr/>
      </w:pPr>
      <w:r>
        <w:rPr/>
        <w:t>一年来，我们积极调整教师结构，内强素质，外塑形象，努力建设一支良好的师资队伍。我们要求全体教职工树立终身学习的思想，把学习和落实“三个代表”重要思想作为工作重心，贯彻党的十六届四中全会精神，要求教职工增强社会责任感，树立与时俱进、奋发有为的精神状态和开拓创新的勇气，更好地满足学生个体发展和人民群众对优质教育的需求。一年来，我们积极引进优秀教师和优秀高校本科毕业生，大力施行“培优工程”和“培青工程”，鼓励和支持教职工参加各种业务培训和学历进修，有</w:t>
      </w:r>
      <w:r>
        <w:rPr/>
        <w:t>9</w:t>
      </w:r>
      <w:r>
        <w:rPr/>
        <w:t>名教师通过自学、函授等形式实现了专升本学历晋升，</w:t>
      </w:r>
      <w:r>
        <w:rPr/>
        <w:t>5</w:t>
      </w:r>
      <w:r>
        <w:rPr/>
        <w:t>名教师参加了省、市骨干教师培训，现我校有高级教师</w:t>
      </w:r>
      <w:r>
        <w:rPr/>
        <w:t>19</w:t>
      </w:r>
      <w:r>
        <w:rPr/>
        <w:t>名，中级教师</w:t>
      </w:r>
      <w:r>
        <w:rPr/>
        <w:t>52</w:t>
      </w:r>
      <w:r>
        <w:rPr/>
        <w:t>名，骨干教师、学科带头人</w:t>
      </w:r>
      <w:r>
        <w:rPr/>
        <w:t>15</w:t>
      </w:r>
      <w:r>
        <w:rPr/>
        <w:t>名，既有一批治学严谨、造诣较高的老教师，又有大批脱颖而出的中青年骨干教师，还有一批学历层次较高、积极肯干的年轻教师，结构合理的教学教研梯队逐步形成。我们鼓励教师参加各级各类竞赛、交流，取得了良好成效。吴水尖的教学设计《懒惰的智慧》荣获第一届全国课程标准优秀录像课二等奖</w:t>
      </w:r>
      <w:r>
        <w:rPr/>
        <w:t>;</w:t>
      </w:r>
      <w:r>
        <w:rPr/>
        <w:t>许春秀老师荣获福建省地理教学改革创新比赛高中组一等奖</w:t>
      </w:r>
      <w:r>
        <w:rPr/>
        <w:t>;</w:t>
      </w:r>
      <w:r>
        <w:rPr/>
        <w:t>李剑萍老师在</w:t>
      </w:r>
      <w:r>
        <w:rPr/>
        <w:t>20xx</w:t>
      </w:r>
      <w:r>
        <w:rPr/>
        <w:t>年青年数学教师说课比赛中，荣获福建省中学初中组二等奖、泉州市一等奖</w:t>
      </w:r>
      <w:r>
        <w:rPr/>
        <w:t>;</w:t>
      </w:r>
      <w:r>
        <w:rPr/>
        <w:t>赵爱辉老师荣获晋江市教师法律知识竞赛一等奖</w:t>
      </w:r>
      <w:r>
        <w:rPr/>
        <w:t>;</w:t>
      </w:r>
      <w:r>
        <w:rPr/>
        <w:t>李剑萍老师荣获晋江市“优秀课改试卷”评选七年级数学组一等奖</w:t>
      </w:r>
      <w:r>
        <w:rPr/>
        <w:t>;</w:t>
      </w:r>
      <w:r>
        <w:rPr/>
        <w:t>刘菁老师在晋江市第二届青年辩论赛中荣获“优秀辩手”称号。另有教师几十人次在泉州市、晋江市的说课比赛、演讲比赛、教学创新比赛、优秀论文课件评选及各类知识竞赛中脱颖而出、获得二、三等奖。还有不少教师相继被评为泉州市、晋江市各类优秀、先进荣誉称号。此外，张鹉、周围、管发香、郭白琳、陈少英、江心华、陈晋闽等教师的论文相继在</w:t>
      </w:r>
      <w:r>
        <w:rPr/>
        <w:t>CN</w:t>
      </w:r>
      <w:r>
        <w:rPr/>
        <w:t>等刊物上发表。</w:t>
      </w:r>
    </w:p>
    <w:p>
      <w:pPr>
        <w:pStyle w:val="Normal"/>
        <w:rPr/>
      </w:pPr>
      <w:r>
        <w:rPr/>
        <w:t>一年来，我们加快硬件建设速度，提高后勤服务质量，营造了良好育人环境。</w:t>
      </w:r>
      <w:r>
        <w:rPr/>
        <w:t>20xx</w:t>
      </w:r>
      <w:r>
        <w:rPr/>
        <w:t>年初，我们着手进行了校南大门校前区、学生宿舍综合楼下及南大门外绿化、景点建设和道路整治，配合校园的绿化、净化、美化计划，初步整理、修复被损坏的运动场，清理运动场排水沟污泥，做好泵房周围场地的清理和整平。在教学设施上，投入资金实现了榕泉楼的整改装修工作，使卫生室达到一级达标验收标准，解决了教研组的办公室，为退教协会提供了办公和活动场所，对功锦楼进行装修改造，添置设施，解决了教室不足的难题，完成了芳泽大礼堂屋顶防水层的维修工作，并根据一级达标的要求配齐了实验室、劳技室设备，增添一间有</w:t>
      </w:r>
      <w:r>
        <w:rPr/>
        <w:t>60</w:t>
      </w:r>
      <w:r>
        <w:rPr/>
        <w:t>台电脑的计算机教室。严格执行财务管理制度、购物申报审批制度和财产管理制度，进一步规范学校财务管理，认真执行</w:t>
      </w:r>
      <w:r>
        <w:rPr/>
        <w:t>20xx</w:t>
      </w:r>
      <w:r>
        <w:rPr/>
        <w:t>年收支预算，实行收支两条线和政府集中采购等制度，做好财务收支的公开工作，增大财务工作的透明度，避免支出的盲目性，保证我校教育教学活动正常运作和重点项目的经费。成立招投标小组和验收小组，经校内外的公开投标、商议、考察等程序而确定中标单位，在施工过程及时跟踪反馈，施工完毕反复检查整改，保证公开规范，保质保量。加强</w:t>
      </w:r>
    </w:p>
    <w:p>
      <w:pPr>
        <w:pStyle w:val="Normal"/>
        <w:rPr/>
      </w:pPr>
      <w:r>
        <w:rPr/>
        <w:t>后勤各岗位工作的布置、指导、检查和协调，不断改善和提高服务质量，不断完善师生食堂和宿舍的必要设备和设施。继续加强固定资产管理的规范化和制度化，完善固定资产的造册和责任制。</w:t>
      </w:r>
    </w:p>
    <w:p>
      <w:pPr>
        <w:pStyle w:val="Normal"/>
        <w:rPr/>
      </w:pPr>
      <w:r>
        <w:rPr/>
        <w:t>各位代表，过去的一年，可以说我们学校在教育教学各方面都呈现出良好的态势。这一年来所取得的成绩是全校师生团结奋斗的结果，是与各级党委政府、各机关事业单位、海内外校友华侨、关工委、退休教职工、共建部队及社会各界人士的关心支持分不开的。在此，我代表</w:t>
      </w:r>
      <w:r>
        <w:rPr/>
        <w:t>***</w:t>
      </w:r>
      <w:r>
        <w:rPr/>
        <w:t>中学全体行政向所有关心支持</w:t>
      </w:r>
      <w:r>
        <w:rPr/>
        <w:t>***</w:t>
      </w:r>
      <w:r>
        <w:rPr/>
        <w:t>中发展的各级党委政府、各机关事业单位、海内外校友华侨、关工委、退休教职工、共建部队及社会各界人士表示衷心的感谢，并致于崇高的敬意</w:t>
      </w:r>
      <w:r>
        <w:rPr/>
        <w:t>!</w:t>
      </w:r>
    </w:p>
    <w:p>
      <w:pPr>
        <w:pStyle w:val="Normal"/>
        <w:rPr/>
      </w:pPr>
      <w:r>
        <w:rPr/>
        <w:t>在肯定成绩的同时，我们还应该清醒地看到，当前我们学校的发展还存在不少的困难和问题。主要有：教育教学质量虽有取得明显提高，但还不能达到令人民群众满意的程度</w:t>
      </w:r>
      <w:r>
        <w:rPr/>
        <w:t>;</w:t>
      </w:r>
      <w:r>
        <w:rPr/>
        <w:t>现代教育技术的学习研究和实践运用还应朝纵深纵广方面发展</w:t>
      </w:r>
      <w:r>
        <w:rPr/>
        <w:t>;</w:t>
      </w:r>
      <w:r>
        <w:rPr/>
        <w:t>学校占地面积不足，不能符合福建省一级达标中学验收标准的要求</w:t>
      </w:r>
      <w:r>
        <w:rPr/>
        <w:t>;</w:t>
      </w:r>
      <w:r>
        <w:rPr/>
        <w:t>随着学校改革与发展进程的加速，学校基本建设投入的加大，财力不足对学校发展的制约问题更加突出。这些困难和问题必须引起我们足够的重视，早日采取切实有效的措施，认真加以解决。</w:t>
      </w:r>
    </w:p>
    <w:p>
      <w:pPr>
        <w:pStyle w:val="Normal"/>
        <w:rPr/>
      </w:pPr>
      <w:r>
        <w:rPr/>
        <w:t>看过“教代会筹备工作报告”的人还看了：</w:t>
      </w:r>
    </w:p>
    <w:p>
      <w:pPr>
        <w:pStyle w:val="Normal"/>
        <w:rPr/>
      </w:pPr>
      <w:r>
        <w:rPr/>
        <w:t>1.</w:t>
      </w:r>
      <w:r>
        <w:rPr/>
        <w:t>哈尔滨工业大学教代会工会工作报告</w:t>
      </w:r>
    </w:p>
    <w:p>
      <w:pPr>
        <w:pStyle w:val="Normal"/>
        <w:rPr/>
      </w:pPr>
      <w:r>
        <w:rPr/>
        <w:t>2.</w:t>
      </w:r>
      <w:r>
        <w:rPr/>
        <w:t>郑州大学教代会工会工作报告</w:t>
      </w:r>
    </w:p>
    <w:p>
      <w:pPr>
        <w:pStyle w:val="Normal"/>
        <w:rPr/>
      </w:pPr>
      <w:r>
        <w:rPr/>
        <w:t>3.</w:t>
      </w:r>
      <w:r>
        <w:rPr/>
        <w:t>工代会工作报告</w:t>
      </w:r>
    </w:p>
    <w:p>
      <w:pPr>
        <w:pStyle w:val="Normal"/>
        <w:rPr/>
      </w:pPr>
      <w:r>
        <w:rPr/>
        <w:t>4.2016</w:t>
      </w:r>
      <w:r>
        <w:rPr/>
        <w:t>教代会闭幕式发言稿</w:t>
      </w:r>
    </w:p>
    <w:p>
      <w:pPr>
        <w:pStyle w:val="Normal"/>
        <w:widowControl/>
        <w:bidi w:val="0"/>
        <w:spacing w:before="180" w:after="180"/>
        <w:jc w:val="left"/>
        <w:rPr/>
      </w:pPr>
      <w:r>
        <w:rPr/>
        <w:t>5.</w:t>
      </w:r>
      <w:r>
        <w:rPr/>
        <w:t>校工会年度工作报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