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打架保证书范文_关于夫妻打架的保证书模板"/>
      <w:r>
        <w:rPr/>
        <w:t>夫妻打架保证书范文</w:t>
      </w:r>
      <w:r>
        <w:rPr/>
        <w:t>_</w:t>
      </w:r>
      <w:r>
        <w:rPr/>
        <w:t>关于夫妻打架的保证书模板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针对年月日老公对老婆打架一事，本人老公做出如下保证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无论何时何地、何种理由，老公均不得谩骂老婆，更不允许动手殴打老婆，否则，老公自己净身出户，所有财产、家产全部归老婆和孩子所有，与老公无任何关系，老公不得死缠硬磨。此项作为严格的高压线，否则将以此保证为依据诉诸法律解决，此项作为夫妻双方的内部协议坚决执行。</w:t>
      </w:r>
    </w:p>
    <w:p>
      <w:pPr>
        <w:pStyle w:val="Normal"/>
        <w:rPr/>
      </w:pPr>
      <w:r>
        <w:rPr/>
        <w:t>2</w:t>
      </w:r>
      <w:r>
        <w:rPr/>
        <w:t>、家庭的一切事务分为外务和内务两部分，内务全部由老婆拿主意，必要时老公可提建议，但仅供参考</w:t>
      </w:r>
      <w:r>
        <w:rPr/>
        <w:t>;</w:t>
      </w:r>
      <w:r>
        <w:rPr/>
        <w:t>外交事务一般情况由老公拿主意，但要征得老婆的同意、支持、和谅解。老公工资全部上交，由老婆统一支配家庭开销。</w:t>
      </w:r>
    </w:p>
    <w:p>
      <w:pPr>
        <w:pStyle w:val="Normal"/>
        <w:rPr/>
      </w:pPr>
      <w:r>
        <w:rPr/>
        <w:t>3</w:t>
      </w:r>
      <w:r>
        <w:rPr/>
        <w:t>、家务工作由两个人分担，谁有时间谁多干些，此项对老婆没有实质性的量化要求，老婆可仅仅做涉及自身美容化妆之类业务，其余业务老婆可干可不干，老公在做家务时不得有任何怨言。</w:t>
      </w:r>
    </w:p>
    <w:p>
      <w:pPr>
        <w:pStyle w:val="Normal"/>
        <w:rPr/>
      </w:pPr>
      <w:r>
        <w:rPr/>
        <w:t>、今后家庭内部发生意见不一致时，均由老婆拿最终决议，并不得进行复议，所有复议无效。但孩子作为重要家庭成员之一，可提出自己的见解和意见，经老婆审批后作为最终决议。</w:t>
      </w:r>
    </w:p>
    <w:p>
      <w:pPr>
        <w:pStyle w:val="Normal"/>
        <w:rPr/>
      </w:pPr>
      <w:r>
        <w:rPr/>
        <w:t>5</w:t>
      </w:r>
      <w:r>
        <w:rPr/>
        <w:t>、老公在外面的正常社会交往、人情世故交流时，尽量不喝酒、少喝酒，决不允许喝醉酒，否则自行解决住宿问题，不得回家。决不允许老公以喝酒喝多的名义回家对老婆孩子寻衅滋事，否则参照上述第</w:t>
      </w:r>
      <w:r>
        <w:rPr/>
        <w:t>1</w:t>
      </w:r>
      <w:r>
        <w:rPr/>
        <w:t>条款执行。</w:t>
      </w:r>
    </w:p>
    <w:p>
      <w:pPr>
        <w:pStyle w:val="Normal"/>
        <w:rPr/>
      </w:pPr>
      <w:r>
        <w:rPr/>
        <w:t>6</w:t>
      </w:r>
      <w:r>
        <w:rPr/>
        <w:t>、老公老婆只能深爱对方一个人，决不允许再爱别人，不得进行言语暧昧的</w:t>
      </w:r>
      <w:r>
        <w:rPr/>
        <w:t>QQ</w:t>
      </w:r>
      <w:r>
        <w:rPr/>
        <w:t>聊天和电话聊天，否则发现属实一次，将参照上述第</w:t>
      </w:r>
      <w:r>
        <w:rPr/>
        <w:t>1</w:t>
      </w:r>
      <w:r>
        <w:rPr/>
        <w:t>条款执行。此保证书自签字之日起执行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