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诗经采薇课后反思"/>
      <w:r>
        <w:rPr/>
        <w:t>诗经采薇课后反思</w:t>
      </w:r>
      <w:bookmarkEnd w:id="0"/>
    </w:p>
    <w:p>
      <w:pPr>
        <w:pStyle w:val="Normal"/>
        <w:rPr/>
      </w:pPr>
      <w:r>
        <w:rPr/>
        <w:t>本来昨天备好了课的，今天上午串课的时候我发现整体思路很混乱，重点不突出，于是我利用中午的时间又重新备了课。</w:t>
      </w:r>
    </w:p>
    <w:p>
      <w:pPr>
        <w:pStyle w:val="Normal"/>
        <w:rPr/>
      </w:pPr>
      <w:r>
        <w:rPr/>
        <w:t>下午上课时，由于对教案的不熟悉，我有些反应不过来，不过好在课件弥补了这个缺陷，重点也相对突出，所以总体效果要比原来的教案好很多。学生们对于《采薇》主题的把握也很到位，只是回答问题的只有几个人，感觉调动不起大部分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前检查《氓》的背诵情况，很可惜的是两个班都没有很好地完成。明天上课时要求他们默写一下，我感觉他们自己这几天越来越放松了，有必要提点一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