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课堂反思"/>
      <w:r>
        <w:rPr/>
        <w:t>苏州园林课堂反思</w:t>
      </w:r>
      <w:bookmarkEnd w:id="0"/>
    </w:p>
    <w:p>
      <w:pPr>
        <w:pStyle w:val="Normal"/>
        <w:rPr/>
      </w:pPr>
      <w:r>
        <w:rPr/>
        <w:t>1</w:t>
      </w:r>
      <w:r>
        <w:rPr/>
        <w:t>、时间有点赶，我设计这篇教案的时候，初衷是想在课堂教学中培养学生的听说读写的能力，但给学生读书的时间还是太少，《苏州园林》是一篇美文，应让学生多读，在美读的过程中领略苏州园林的美。可我老是怕时间来不及，给学生读书的时间过于仓促。另外我还设计了一个教学环节，结合课文和图片用自己的话来说说苏州园林的美。目的是让学生熟悉课文内容和培养他们的口头表达能力。但同样的，给学生想和说的时间还不够充分。</w:t>
      </w:r>
    </w:p>
    <w:p>
      <w:pPr>
        <w:pStyle w:val="Normal"/>
        <w:rPr/>
      </w:pPr>
      <w:r>
        <w:rPr/>
        <w:t>2</w:t>
      </w:r>
      <w:r>
        <w:rPr/>
        <w:t>、陈策说我这堂课有两大亮点，一是导语，二是引用刘国正的诗，来进一步说明苏州园林总的特征。但我觉得我还是没有很好的利用这首诗，从回答问题当中可以看出，学生并没有真正理解这首诗的意境。如果我当时能适当展开一下，说说这首诗的意境，可能会取到课文和诗歌相得益彰的效果。</w:t>
      </w:r>
    </w:p>
    <w:p>
      <w:pPr>
        <w:pStyle w:val="Normal"/>
        <w:rPr/>
      </w:pPr>
      <w:r>
        <w:rPr/>
        <w:t>3</w:t>
      </w:r>
      <w:r>
        <w:rPr/>
        <w:t>、课堂中讲到这篇文章的说明顺序的时候，学生当中产生了争议。有人认为作者采用的是空间顺序，有人认为是逻辑顺序。课堂这时候也活跃起来。我知道，这是学生还没真正理解空间顺序和逻辑顺序的概念和它们的作用。可我当时也只是简单交代了一下，没有去更深的挖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课堂的不足之处远不止这些，“不识庐山真面目，只缘深在此山中。”诚挚的希望听过这堂课的同仁们多给批评指正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