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趣事心得体会"/>
      <w:r>
        <w:rPr/>
        <w:t>军训趣事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到</w:t>
      </w:r>
      <w:r>
        <w:rPr/>
        <w:t>3</w:t>
      </w:r>
      <w:r>
        <w:rPr/>
        <w:t>月</w:t>
      </w:r>
      <w:r>
        <w:rPr/>
        <w:t>14</w:t>
      </w:r>
      <w:r>
        <w:rPr/>
        <w:t>日，我们班去园山基地。在军训那几天，我们发生了很多有趣的事情。我就说一说吧</w:t>
      </w:r>
      <w:r>
        <w:rPr/>
        <w:t>!</w:t>
      </w:r>
    </w:p>
    <w:p>
      <w:pPr>
        <w:pStyle w:val="Normal"/>
        <w:rPr/>
      </w:pPr>
      <w:r>
        <w:rPr/>
        <w:t>有一件是在我们去基地的第一天下午。我们吃过午饭后，我们就排着整齐的队伍、踏着整齐的脚步。去一个离基地不远的地方。在那里我们要玩一个有意义的游戏——“闪电报数”每个班只有</w:t>
      </w:r>
      <w:r>
        <w:rPr/>
        <w:t>20</w:t>
      </w:r>
      <w:r>
        <w:rPr/>
        <w:t>个同学参加比赛，没有比赛的当拉拉队。比赛和拉拉队都算分。再比赛前，我们一直都在练习。可是，到了比赛之后六班拿了第一我们班也拿了第一，不过是倒数的。我知道我们班是因为我们班不够团结，有的同学注意力不集中，到了他那就卡壳了，所以我们班才那了倒数第一名。</w:t>
      </w:r>
    </w:p>
    <w:p>
      <w:pPr>
        <w:pStyle w:val="Normal"/>
        <w:rPr/>
      </w:pPr>
      <w:r>
        <w:rPr/>
        <w:t>有一件，就是在我们去基地的第一天晚上，我们做了一次野炊。那一次。我们拿了第一名，不是倒数，而是正数。我们之所以能拿第一名，是因为我们吸取了上一次的教训，取长补短。</w:t>
      </w:r>
    </w:p>
    <w:p>
      <w:pPr>
        <w:pStyle w:val="Normal"/>
        <w:rPr/>
      </w:pPr>
      <w:r>
        <w:rPr/>
        <w:t>还有一件是在我们去军训的结营仪式上的一件事。那件事让我终身难忘。是什么事呢</w:t>
      </w:r>
      <w:r>
        <w:rPr/>
        <w:t>?</w:t>
      </w:r>
      <w:r>
        <w:rPr/>
        <w:t>再台上的教官叫我们在男女同学中选一个队长。男队长是孙祥森，女队长是蓝婷。在台上的教官向我们发口令。如果我们做错，就要向前走一步，说一声：“对不起，我错了</w:t>
      </w:r>
      <w:r>
        <w:rPr/>
        <w:t>!”</w:t>
      </w:r>
      <w:r>
        <w:rPr/>
        <w:t>如果是男生错就要男队长跑一圈，女同学也一样。等男女队长跑了几圈后，在场的每一位都哭。</w:t>
      </w:r>
    </w:p>
    <w:p>
      <w:pPr>
        <w:pStyle w:val="Normal"/>
        <w:rPr/>
      </w:pPr>
      <w:r>
        <w:rPr/>
        <w:t>经过这一次的活动，让我明白了一个人一定要有团体精神。我还知道世界上只有两种人：第一种是英雄，第二种是英雄的土壤。</w:t>
      </w:r>
    </w:p>
    <w:p>
      <w:pPr>
        <w:pStyle w:val="Normal"/>
        <w:rPr/>
      </w:pPr>
      <w:r>
        <w:rPr/>
        <w:t>军训的第三天，我哭了</w:t>
      </w:r>
      <w:r>
        <w:rPr/>
        <w:t>[400</w:t>
      </w:r>
      <w:r>
        <w:rPr/>
        <w:t>字</w:t>
      </w:r>
      <w:r>
        <w:rPr/>
        <w:t>]</w:t>
      </w:r>
    </w:p>
    <w:p>
      <w:pPr>
        <w:pStyle w:val="Normal"/>
        <w:rPr/>
      </w:pPr>
      <w:r>
        <w:rPr/>
        <w:t>今天是四五年级的春游活动，我们去参加社会实践活动，目的地是“园山”。</w:t>
      </w:r>
    </w:p>
    <w:p>
      <w:pPr>
        <w:pStyle w:val="Normal"/>
        <w:rPr/>
      </w:pPr>
      <w:r>
        <w:rPr/>
        <w:t>我们在这三天里，都要进行磨砺教育，锻炼有强度的人生。磨砺军训的第三天，我哭了，让我非常难忘。</w:t>
      </w:r>
    </w:p>
    <w:p>
      <w:pPr>
        <w:pStyle w:val="Normal"/>
        <w:rPr/>
      </w:pPr>
      <w:r>
        <w:rPr/>
        <w:t>早上，我们在大操场上集合，大家充满好奇心，我们要干什么</w:t>
      </w:r>
      <w:r>
        <w:rPr/>
        <w:t>?</w:t>
      </w:r>
      <w:r>
        <w:rPr/>
        <w:t>只见教官高声叫出——刘晓琪，我疑惑不解，到底要干什么</w:t>
      </w:r>
      <w:r>
        <w:rPr/>
        <w:t>?</w:t>
      </w:r>
      <w:r>
        <w:rPr/>
        <w:t>教官再次宣布：“刘晓琪和李文鑫是我们班的小领袖。”我惊讶万分，过了一会儿，热烈的掌声，使我骨气勇气。教官严肃地说：“如果你们做错一个动作，他们将为你承当责任，五秒钟正式开始，</w:t>
      </w:r>
      <w:r>
        <w:rPr/>
        <w:t>5</w:t>
      </w:r>
      <w:r>
        <w:rPr/>
        <w:t>。</w:t>
      </w:r>
      <w:r>
        <w:rPr/>
        <w:t>4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。</w:t>
      </w:r>
      <w:r>
        <w:rPr/>
        <w:t>1</w:t>
      </w:r>
      <w:r>
        <w:rPr/>
        <w:t>开始。”第一个动作是蹲下与起立，一开始，同学们还满不在乎。“第一排第六个，第四排第四个……教官镇定地说。杨老师说：”男的六圈，女的五圈。“我们跑了起来，我们从同学们眼下跑过，汗水一滴滴流出，撒满了整个操场，同学们的眼眶渐渐红了，同学们鼻子一酸，生怕要哭出来。啊，同学们实在控制不住自己，各种感情交织着，猛烈地向我扑来，我又哭了。泪水一下子蒙住了眼睛……泪珠，溅开来，在阳光下一闪一闪的，晶莹。洁净。臧老师也流出了热泪，我们抱着臧老师思念，以前，我只知道您是我的好伙伴，今天，我才知道您还是个善良勤快的长辈。我恨我当时不太懂事</w:t>
      </w:r>
      <w:r>
        <w:rPr/>
        <w:t>;</w:t>
      </w:r>
      <w:r>
        <w:rPr/>
        <w:t>我骂我自己不懂得珍惜这珍贵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严格的军训，使我一生受益。让我知道了，我不再是小孩，我已经长大了，我要为父母分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