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修路倡议书2023参考"/>
      <w:r>
        <w:rPr/>
        <w:t>修路倡议书</w:t>
      </w:r>
      <w:r>
        <w:rPr/>
        <w:t>2023</w:t>
      </w:r>
      <w:r>
        <w:rPr/>
        <w:t>参考</w:t>
      </w:r>
      <w:bookmarkEnd w:id="0"/>
    </w:p>
    <w:p>
      <w:pPr>
        <w:pStyle w:val="Normal"/>
        <w:rPr/>
      </w:pPr>
      <w:r>
        <w:rPr/>
        <w:t>亲爱的全村兄弟姐妹们：</w:t>
      </w:r>
    </w:p>
    <w:p>
      <w:pPr>
        <w:pStyle w:val="Normal"/>
        <w:rPr/>
      </w:pPr>
      <w:r>
        <w:rPr/>
        <w:t>当今社会，各地经济飞速发展。试看周边的村庄，竟相加快了新农村建设的步伐，道路畅通，经济飞快发展。反观我们村，在新农村建设的道路上，由于基础薄弱、资金匮乏形成交通滞后的问题，给村民在生产、生活过程中带来了诸多不便</w:t>
      </w:r>
      <w:r>
        <w:rPr/>
        <w:t>,</w:t>
      </w:r>
      <w:r>
        <w:rPr/>
        <w:t>也严重阻碍了我村的经济发展。因此，多修几条村道，方便群众的生产生活，已成为全村上下的共识，也俨然上升为全体村民迫在眉睫的当务之急。</w:t>
      </w:r>
    </w:p>
    <w:p>
      <w:pPr>
        <w:pStyle w:val="Normal"/>
        <w:rPr/>
      </w:pPr>
      <w:r>
        <w:rPr/>
        <w:t>值得庆幸的是，今年，恰逢上级政府为我们村拨款用于土地整理，这是我们建设道路的最佳时机，但该资金不能用于道路用地的地皮补偿。由于修路将造成部分村民土地的较大损失，为减轻这部分村民的损失，仅依靠村财进行弥补则资金有限，可能会造成修路无法正常施工。因此，必须紧紧依靠全村兄弟姐妹的力量，凝聚合力，捐款捐地，才能共建美丽新村。</w:t>
      </w:r>
    </w:p>
    <w:p>
      <w:pPr>
        <w:pStyle w:val="Normal"/>
        <w:rPr/>
      </w:pPr>
      <w:r>
        <w:rPr/>
        <w:t>为此，我们谨向本村兄弟姐妹倡议：修路是关系每个村民的切身利益，是造福子孙的大业，地无分南北，人无分老幼，有钱出钱，有地出地，为我们村的道路建设慷慨解囊。浮云游子意</w:t>
      </w:r>
      <w:r>
        <w:rPr/>
        <w:t>;</w:t>
      </w:r>
      <w:r>
        <w:rPr/>
        <w:t>落日故园情。希望在外务工经商有实力的村民能鼎力相助，献出一份情，父老乡亲不胜感激</w:t>
      </w:r>
      <w:r>
        <w:rPr/>
        <w:t>!</w:t>
      </w:r>
      <w:r>
        <w:rPr/>
        <w:t>道通则人兴</w:t>
      </w:r>
      <w:r>
        <w:rPr/>
        <w:t>;</w:t>
      </w:r>
      <w:r>
        <w:rPr/>
        <w:t>路通则财旺。在家务农经商有收入的村民应以大局为重，尽责尽力。修桥造路，功在当代，利在千秋，只要人人献出一点爱，福地村的未来一定会因为你们而更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村的兄弟姐妹们，让我们团结一致，共谋大业，一起行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