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评价范文"/>
      <w:r>
        <w:rPr/>
        <w:t>财务工作自我评价范文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总结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xx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p>
      <w:pPr>
        <w:pStyle w:val="Normal"/>
        <w:rPr/>
      </w:pPr>
      <w:r>
        <w:rPr/>
        <w:t>财务工作自我评价相关文章：</w:t>
      </w:r>
    </w:p>
    <w:p>
      <w:pPr>
        <w:pStyle w:val="Normal"/>
        <w:rPr/>
      </w:pPr>
      <w:r>
        <w:rPr/>
        <w:t>1.</w:t>
      </w:r>
      <w:r>
        <w:rPr/>
        <w:t>财务人员自我评价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2021</w:t>
      </w:r>
      <w:r>
        <w:rPr/>
        <w:t>年财务人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数年会计人员自我评价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简历自我评价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