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校园最脏3个地方大家都不想去第三个就在你周围"/>
      <w:r>
        <w:rPr/>
        <w:t>初中校园“最脏”</w:t>
      </w:r>
      <w:r>
        <w:rPr/>
        <w:t>3</w:t>
      </w:r>
      <w:r>
        <w:rPr/>
        <w:t>个地方，大家都不想去，第三个就在你周围</w:t>
      </w:r>
      <w:r>
        <w:rPr/>
        <w:t>!</w:t>
      </w:r>
      <w:bookmarkEnd w:id="0"/>
    </w:p>
    <w:p>
      <w:pPr>
        <w:pStyle w:val="Normal"/>
        <w:rPr/>
      </w:pPr>
      <w:r>
        <w:rPr/>
        <w:t>可能你会觉得每天都有打扫教室，讲台也一样，应该不会太脏，但这只是自己这么认为而已。我们在上课的时候，老师在黑板上留下的粉笔字，每下一次课就要擦一次，搞得自己满身灰的，而且手上、身上也全都是粉笔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还不算什么，尤其是坐在第一排的同学，每天都要“吃到粉笔末“，可以说是非常的脏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