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西五爷庙的导游词范文"/>
      <w:r>
        <w:rPr/>
        <w:t>有关山西五爷庙的导游词范文</w:t>
      </w:r>
      <w:bookmarkEnd w:id="0"/>
    </w:p>
    <w:p>
      <w:pPr>
        <w:pStyle w:val="Normal"/>
        <w:rPr/>
      </w:pPr>
      <w:r>
        <w:rPr/>
        <w:t>女土们、先生们：</w:t>
      </w:r>
    </w:p>
    <w:p>
      <w:pPr>
        <w:pStyle w:val="Normal"/>
        <w:rPr/>
      </w:pPr>
      <w:r>
        <w:rPr/>
        <w:t>周末闲暇时，您是否常与家人、朋友到公园游玩呢</w:t>
      </w:r>
      <w:r>
        <w:rPr/>
        <w:t>?</w:t>
      </w:r>
      <w:r>
        <w:rPr/>
        <w:t>今天，我将带大家到别具特色的森林公园去一游，相信您一定会体验到以前所未曾体验到的乐趣。</w:t>
      </w:r>
    </w:p>
    <w:p>
      <w:pPr>
        <w:pStyle w:val="Normal"/>
        <w:rPr/>
      </w:pPr>
      <w:r>
        <w:rPr/>
        <w:t>老顶山森林公园位于长治市东北部，距城中心约</w:t>
      </w:r>
      <w:r>
        <w:rPr/>
        <w:t>7</w:t>
      </w:r>
      <w:r>
        <w:rPr/>
        <w:t>公里，地理位置非常优越。该园东西宽约</w:t>
      </w:r>
      <w:r>
        <w:rPr/>
        <w:t>3</w:t>
      </w:r>
      <w:r>
        <w:rPr/>
        <w:t>公里，南北长约</w:t>
      </w:r>
      <w:r>
        <w:rPr/>
        <w:t>8</w:t>
      </w:r>
      <w:r>
        <w:rPr/>
        <w:t>公里，森林覆盖率为</w:t>
      </w:r>
      <w:r>
        <w:rPr/>
        <w:t>68%</w:t>
      </w:r>
      <w:r>
        <w:rPr/>
        <w:t>，公园内有五峰，俗称五顶，由北向南依次为老顶、梳妆顶、玉皇顶、奶奶顶和新顶。五顶之中，老顶海拔最高，为</w:t>
      </w:r>
      <w:r>
        <w:rPr/>
        <w:t>1378</w:t>
      </w:r>
      <w:r>
        <w:rPr/>
        <w:t>米，由此冠称老顶山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这里属暖温带气候，自然资源丰富，辟有老顶山风景旅游区，神农峰名胜旅游区，林业科研考察区和动物养殖观赏区四大景区。有的景区正处于开发建设之中。</w:t>
      </w:r>
      <w:r>
        <w:rPr/>
        <w:t>1983</w:t>
      </w:r>
      <w:r>
        <w:rPr/>
        <w:t>年被确定为山西省省级森林公园，</w:t>
      </w:r>
      <w:r>
        <w:rPr/>
        <w:t>1993</w:t>
      </w:r>
      <w:r>
        <w:rPr/>
        <w:t>年又被划定为国家级森林公园。无论四季与朝夕，这里都各具气象，各有情致，冬春瑞雪纷飞青山素裹，秋夏千林尽染百草峥嵘。</w:t>
      </w:r>
    </w:p>
    <w:p>
      <w:pPr>
        <w:pStyle w:val="Normal"/>
        <w:rPr/>
      </w:pPr>
      <w:r>
        <w:rPr/>
        <w:t>一会儿，我将带大家一同走进美丽的森林公园，去领略它的绚丽壮观，它的雄奇多姿。</w:t>
      </w:r>
    </w:p>
    <w:p>
      <w:pPr>
        <w:pStyle w:val="Normal"/>
        <w:rPr/>
      </w:pPr>
      <w:r>
        <w:rPr/>
        <w:t>进入园区，青松翠柏，果树连片，山花烂漫。森林中植物种类繁多，药用、经济、油料植物应有尽有。动物资源也十分丰富，属国家保护鸟类有游隼、苍鹰、红腹角雉等，这些小生灵，为公园增添了许多的野趣和勃勃生气，但愿我们能多碰到些可爱的小动物。</w:t>
      </w:r>
    </w:p>
    <w:p>
      <w:pPr>
        <w:pStyle w:val="Normal"/>
        <w:rPr/>
      </w:pPr>
      <w:r>
        <w:rPr/>
        <w:t>各位朋友，我们首先要登</w:t>
      </w:r>
      <w:r>
        <w:rPr/>
        <w:t>500</w:t>
      </w:r>
      <w:r>
        <w:rPr/>
        <w:t>米长的台阶到新顶半山腰的南崖宫参观一下。南崖宫依山而建，其门为阁楼式，栩栩如生的彩龙盘旋于四根丹柱上，双层斗拱四挑，施琉璃脊兽。请大家随我走入这一天然岩洞中，它宽</w:t>
      </w:r>
      <w:r>
        <w:rPr/>
        <w:t>24</w:t>
      </w:r>
      <w:r>
        <w:rPr/>
        <w:t>米，深</w:t>
      </w:r>
      <w:r>
        <w:rPr/>
        <w:t>15</w:t>
      </w:r>
      <w:r>
        <w:rPr/>
        <w:t>米，高</w:t>
      </w:r>
      <w:r>
        <w:rPr/>
        <w:t>6</w:t>
      </w:r>
      <w:r>
        <w:rPr/>
        <w:t>米，正面塑吕祖像，两侧为罗汉众神像。沿着洞旁的台阶，我们可以走上一座二层六角秀美玲珑的亭子，小超一下。</w:t>
      </w:r>
    </w:p>
    <w:p>
      <w:pPr>
        <w:pStyle w:val="Normal"/>
        <w:rPr/>
      </w:pPr>
      <w:r>
        <w:rPr/>
        <w:t>再往上走至新顶之巅，是风雨楼，俗称观景楼，青石座台，共</w:t>
      </w:r>
      <w:r>
        <w:rPr/>
        <w:t>3</w:t>
      </w:r>
      <w:r>
        <w:rPr/>
        <w:t>层，上下有石阶相通，二、三层楼上前后各有大红明柱八根，周围砌有石栏，整个建筑雕梁画栋，气势宏大。风起云涌，松涛怒吼时，站在这里，你会真切地体会到山雨欲来风满楼</w:t>
      </w:r>
      <w:r>
        <w:rPr/>
        <w:t>rdquo;</w:t>
      </w:r>
      <w:r>
        <w:rPr/>
        <w:t>的境界。再看四周这石刻天成的黑虎卧岗以及远远近近，高高低低的峰峰岭岭，你会觉得平日的忧郁烦恼及尘世纷争全都没有了，有的只是透心的清爽和舒畅，仿佛所有的意念刹那问全都融入了眼前这美不胜收的风景之中，融入这大自然毫无雕饰的温馨之中了。</w:t>
      </w:r>
    </w:p>
    <w:p>
      <w:pPr>
        <w:pStyle w:val="Normal"/>
        <w:rPr/>
      </w:pPr>
      <w:r>
        <w:rPr/>
        <w:t>在碧霞峰以西的山场，建有滴谷寺，也称神农庙，始建于东晋，明、清时期多次重修。寺周围原有</w:t>
      </w:r>
      <w:r>
        <w:rPr/>
        <w:t>5</w:t>
      </w:r>
      <w:r>
        <w:rPr/>
        <w:t>座寺院，后被毁，院内散存宋、明、清柱基、经幢等。今天，这里已成为老顶山林场办公之所。在办公楼西墙下，有一景点为古寒泉。石砌券洞护住泉眼，额嵌楷书古寒泉</w:t>
      </w:r>
      <w:r>
        <w:rPr/>
        <w:t>rdquo;</w:t>
      </w:r>
      <w:r>
        <w:rPr/>
        <w:t>三字，泉水从雕刻的石龙嘴中流出，下有圆形石凿小井。</w:t>
      </w:r>
    </w:p>
    <w:p>
      <w:pPr>
        <w:pStyle w:val="Normal"/>
        <w:rPr/>
      </w:pPr>
      <w:r>
        <w:rPr/>
        <w:t>相传，在建造寺院时，石龙嘴里昼夜不停地往外滴谷，更为奇妙的是，龙嘴里流出的谷子随寺院人员的增减而增减。在快要竣工时，每天在龙嘴旁接谷的小和尚，嫌谷子的流速太慢，就拿起木棒在龙嘴里捅了几下，谁知这一捅捅出了麻烦，龙嘴里钻出一对白鸽向远方飞去，龙嘴里也不再滴谷，而流成泉水了。这泉水富含矿物质，清凉甘醇，舒肺爽口，您不想尝尝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到百谷山的主峰玉皇顶参观炎帝铜像。相传，我们中华民族的祖先之一炎帝神农氏曾在这里尝百谷、制耒耜，教民耕种</w:t>
      </w:r>
      <w:r>
        <w:rPr/>
        <w:t>rdquo;</w:t>
      </w:r>
      <w:r>
        <w:rPr/>
        <w:t>，首先在这里完成了人类由游牧到定居，从渔猎到农耕的重大变革。老顶山有关炎帝的传说及炎帝活动的遗迹很多，以炎帝为中心的开发，使者顶山成为始祖之山，其文化内涵源远流长，吸引了海外侨胞前来寻根祭祖，可与山西洪洞大槐树相媲美。为纪念炎帝，文物管理部门投资</w:t>
      </w:r>
      <w:r>
        <w:rPr/>
        <w:t>500</w:t>
      </w:r>
      <w:r>
        <w:rPr/>
        <w:t>多万元，塑造了炎帝铜像，总重量</w:t>
      </w:r>
      <w:r>
        <w:rPr/>
        <w:t>100</w:t>
      </w:r>
      <w:r>
        <w:rPr/>
        <w:t>吨，由我国著名雕塑家钱绍武先生设计，</w:t>
      </w:r>
      <w:r>
        <w:rPr/>
        <w:t>199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奠基，</w:t>
      </w:r>
      <w:r>
        <w:rPr/>
        <w:t>1995</w:t>
      </w:r>
      <w:r>
        <w:rPr/>
        <w:t>年</w:t>
      </w:r>
      <w:r>
        <w:rPr/>
        <w:t>10</w:t>
      </w:r>
      <w:r>
        <w:rPr/>
        <w:t>月安装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