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党在我的心中讲话稿范文"/>
      <w:r>
        <w:rPr/>
        <w:t>经典的党在我的心中讲话稿范文</w:t>
      </w:r>
      <w:bookmarkEnd w:id="0"/>
    </w:p>
    <w:p>
      <w:pPr>
        <w:pStyle w:val="Normal"/>
        <w:rPr/>
      </w:pPr>
      <w:r>
        <w:rPr/>
        <w:t>父亲年过七旬，在部队干了</w:t>
      </w:r>
      <w:r>
        <w:rPr/>
        <w:t>8</w:t>
      </w:r>
      <w:r>
        <w:rPr/>
        <w:t>年，入了党，回乡后当了一段时间的村民兵连长和生产队的副业队长，长期在村里务农，算是跟土地打了一辈子交道。没有发财，没有升官，日子过得平平淡淡。但是父亲最骄傲的，就是他在部队时，亲耳聆听过雷锋同志的演讲。那时雷锋是沈阳军区的典型，经常在各个基层连队巡回作报告，讲述自己全心全意为人民服务的事迹。雷锋也许没有想到，他的一次演讲，足足影响了父亲一辈子，父亲发誓自己今生也要像雷锋一样，把有限的生命投入到无限的为人民服务中去。</w:t>
      </w:r>
    </w:p>
    <w:p>
      <w:pPr>
        <w:pStyle w:val="Normal"/>
        <w:rPr/>
      </w:pPr>
      <w:r>
        <w:rPr/>
        <w:t>当我跟妻子说父亲是村里的活雷锋时，她不大相信。我说，今天晚上我们就跟着父亲出去走一趟，看他是怎样为人民服务的。</w:t>
      </w:r>
    </w:p>
    <w:p>
      <w:pPr>
        <w:pStyle w:val="Normal"/>
        <w:rPr/>
      </w:pPr>
      <w:r>
        <w:rPr/>
        <w:t>到了晚上十一点半，我对妻子说：“注意啦，爸爸要出门了，你看看他带了哪些东西</w:t>
      </w:r>
      <w:r>
        <w:rPr/>
        <w:t>?”</w:t>
      </w:r>
      <w:r>
        <w:rPr/>
        <w:t>这时父亲穿上了一件厚外套，兜里装着一个充电手电筒，手里提着一面四五斤重的铜锣，还有一个锣锤。妻有些惊讶，她不解地对父亲说：“爸爸，夜深了，你这是干啥去</w:t>
      </w:r>
      <w:r>
        <w:rPr/>
        <w:t>?</w:t>
      </w:r>
      <w:r>
        <w:rPr/>
        <w:t>怎么像个更夫似的。”父亲乐呵呵地笑着说：“你可真有眼力</w:t>
      </w:r>
      <w:r>
        <w:rPr/>
        <w:t>!</w:t>
      </w:r>
      <w:r>
        <w:rPr/>
        <w:t>我在村里义务打更，干了</w:t>
      </w:r>
      <w:r>
        <w:rPr/>
        <w:t>14</w:t>
      </w:r>
      <w:r>
        <w:rPr/>
        <w:t>年了，风霜雨雪从不间断，这已经成了我的例行公事。”说着，父亲就提着铜锣出了门，我们也小心地跟在了后面。</w:t>
      </w:r>
    </w:p>
    <w:p>
      <w:pPr>
        <w:pStyle w:val="Normal"/>
        <w:rPr/>
      </w:pPr>
      <w:r>
        <w:rPr/>
        <w:t>父亲是绕着院落间的道路在巡逻，每走</w:t>
      </w:r>
      <w:r>
        <w:rPr/>
        <w:t>50</w:t>
      </w:r>
      <w:r>
        <w:rPr/>
        <w:t>米远左右，他就连打</w:t>
      </w:r>
      <w:r>
        <w:rPr/>
        <w:t>3</w:t>
      </w:r>
      <w:r>
        <w:rPr/>
        <w:t>声，然后朗声说道：“天干物燥，防火防盗</w:t>
      </w:r>
      <w:r>
        <w:rPr/>
        <w:t>!”</w:t>
      </w:r>
      <w:r>
        <w:rPr/>
        <w:t>响亮的铜锣声立刻引来一阵犬吠，此起彼伏，让黑黢黢的乡村之夜突然多了些生气，犹如一粒石子突然落在平静的湖面上，然后泛起阵阵涟漪。一阵冷风吹来，我们不由得缩紧了脖子。远处的树影，婆娑的竹林，这一切都让人胆怯，于是我们跟了两三百米远，跟父亲打个招呼，就赶紧回来了。</w:t>
      </w:r>
      <w:r>
        <w:rPr/>
        <w:t>?</w:t>
      </w:r>
    </w:p>
    <w:p>
      <w:pPr>
        <w:pStyle w:val="Normal"/>
        <w:rPr/>
      </w:pPr>
      <w:r>
        <w:rPr/>
        <w:t>躺在温暖的被窝里，想到父亲还要巡逻一个多小时，我的心里不禁阵阵酸楚。父亲年过古稀，本来今年村主任已经专门找过他，一是对父亲</w:t>
      </w:r>
      <w:r>
        <w:rPr/>
        <w:t>14</w:t>
      </w:r>
      <w:r>
        <w:rPr/>
        <w:t>年如一日坚持义务打更表示感谢，二是劝父亲歇下来，因为村上成立了夜巡队，都是年富力强的民兵在轮流巡逻，父亲只要把经验传授给年轻人就行了。可是父亲脾气倔，他认准的事情谁也改变不了，他说自己是个共产党员，没本事带领大家奔小康，义务打更还是能胜任的。</w:t>
      </w:r>
    </w:p>
    <w:p>
      <w:pPr>
        <w:pStyle w:val="Normal"/>
        <w:rPr/>
      </w:pPr>
      <w:r>
        <w:rPr/>
        <w:t>其实当初父亲选择打更的时候，母亲就非常反对，包括我们这些子女也都不同意。我记得那是</w:t>
      </w:r>
      <w:r>
        <w:rPr/>
        <w:t>1998</w:t>
      </w:r>
      <w:r>
        <w:rPr/>
        <w:t>年冬天，村里的几户村民，接连被偷盗了鸡鸭和腊肉香肠，村民们都非常着急。在生产队召开社员大会商量对策，父亲站出来说，自己出头，召集几个人，每天晚上义务打更，为村民守夜。可是坚持了不到一个月，那些人就不干了，老婆孩子热炕头，这是人之常情。父亲认为这事情既然开了头，就不能半途而废，于是就一个人坚持干了下来。</w:t>
      </w:r>
    </w:p>
    <w:p>
      <w:pPr>
        <w:pStyle w:val="Normal"/>
        <w:rPr/>
      </w:pPr>
      <w:r>
        <w:rPr/>
        <w:t>本来父亲只在我们家临近的几个院落巡逻，小偷基本上绝迹了，村民们都欢欣鼓舞。后来其他小组的村民说，彭大爷，你好事做到底，能不能也帮我们这一带巡逻一下啊</w:t>
      </w:r>
      <w:r>
        <w:rPr/>
        <w:t>?</w:t>
      </w:r>
      <w:r>
        <w:rPr/>
        <w:t>父亲觉得这是村民们对他的信任，于是也一口应承下来，因此巡逻的范围越来越宽，几乎涵盖了半个村庄，这一趟走下来，就是两个小时左右，一直坚持了</w:t>
      </w:r>
      <w:r>
        <w:rPr/>
        <w:t>14</w:t>
      </w:r>
      <w:r>
        <w:rPr/>
        <w:t>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亲说，只要他还动得了，就继续为乡亲们打更守夜。父亲没有任何的豪言壮语，他只是用行动在践行年轻时立下的誓言，向雷锋那样，时刻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