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最有个性的自我介绍"/>
      <w:r>
        <w:rPr/>
        <w:t>高中生最有个性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行自我介绍之前，大家可以提前准备以下，想一想需要介绍的内容，除了基础信息，一般还应介绍性格、爱好、特长等。这次小编给大家整理了高中生最有个性的自我介绍，供大家阅读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