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励志讲话稿最新范文精选"/>
      <w:r>
        <w:rPr/>
        <w:t>企业领导励志讲话稿最新范文精选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读《于丹心得》，听《百家讲坛》，看“感动中国”┄┄当前社会上正掀起一股关于感恩热烈之风。相即伴随着“滴水之恩，涌泉相报”、“街芳街草，以谢恩泽”、“饮水思源”等悠久的感恩文化成长，我们知道感恩是一种美德、是一种态度、是一种信念、是一种情怀，同时也是人生的一种使命。</w:t>
      </w:r>
    </w:p>
    <w:p>
      <w:pPr>
        <w:pStyle w:val="Normal"/>
        <w:rPr/>
      </w:pPr>
      <w:r>
        <w:rPr/>
        <w:t>感恩的心，感谢有你，伴我一生让我有勇气作我自己。父母的养育之恩、老师的教育之恩、领导的知遇之恩、公司的待遇之恩、社会的关爱之恩，看到的想到的，我们没有理由不去做一个感恩的人。由此，联想到</w:t>
      </w:r>
      <w:r>
        <w:rPr/>
        <w:t>__</w:t>
      </w:r>
      <w:r>
        <w:rPr/>
        <w:t>提倡的“八荣八耻”，联想到了“讲正气，树新风”的真正含义，我们正感受着“和谐”、“感恩”所带来的温暖。这更不能不使我们联想到集团公司近年来跨越式发展所创造的辉煌，所带给我们</w:t>
      </w:r>
      <w:r>
        <w:rPr/>
        <w:t>20</w:t>
      </w:r>
      <w:r>
        <w:rPr/>
        <w:t>万矿工丰厚的回报。新型能源化工集团建设目标的出笼，煤电、煤焦、建材、煤盐、煤化工循环产业链的强势打造，天安上市、开封炭素的投产，收购禹州、瑞平等与大企业的强强联手，矿工收入的持续增长，矿山更加和谐安康，还有棚户区改造等一系列富民工程，无不让我们看到了集团公司气势如虹的发展明天，一切表明，建设新型能源化工集团，铸造和谐安康的百年平煤指日可待。</w:t>
      </w:r>
    </w:p>
    <w:p>
      <w:pPr>
        <w:pStyle w:val="Normal"/>
        <w:rPr/>
      </w:pPr>
      <w:r>
        <w:rPr/>
        <w:t>做为集团公司的一分子，此刻我的心潮激情澎湃，我的脑海热血沸腾，我有太多的感想倾诉，来表达对集团公司的感恩，因为强大的平煤集团在物质和精神给了我们太多满足，赋予了我们青春的自信。我</w:t>
      </w:r>
      <w:r>
        <w:rPr/>
        <w:t>__</w:t>
      </w:r>
      <w:r>
        <w:rPr/>
        <w:t>年毕业之后有幸被分配到物资供应总公司工作，几年来亲历了总公司的发展壮大：总公司加强对各矿供应站的统一管理、重点供应商管理办公室的成立及有效运作、完善现代化仓库的建设、新程街乐居小区的兴建以及最近的棚户区改造工程如火如荼的进行，从上班时二三百元到现在收入的近千元，百里矿山到处流动着物资供应总公司发展脉搏跳动的气息，让我真真切切的感受到了总公司深化物流体制改革的成就。</w:t>
      </w:r>
    </w:p>
    <w:p>
      <w:pPr>
        <w:pStyle w:val="Normal"/>
        <w:rPr/>
      </w:pPr>
      <w:r>
        <w:rPr/>
        <w:t>企业是我们幸福生存的家园，我们每个人在为企业奉献着青春和智慧的同时，企业也在为我们提供自我发展的空间和实现自我价值的平台。在这个平台上，我们在增长着阅历，丰富着自我，实现着人生的价值</w:t>
      </w:r>
      <w:r>
        <w:rPr/>
        <w:t>;</w:t>
      </w:r>
      <w:r>
        <w:rPr/>
        <w:t>在这个平台上，我们用激情点燃着理想，用薪酬支配着生活。因此，我们应该感谢企业，感谢企业培养我们，感谢企业让我们成长，感谢企业给予我们一片展示自我的天地。用感恩之情转化为忠诚企业的具体行动。好矿工吴如便是我们学习的榜样，在他荣获“中国十大杰出矿工”时，经典的颁奖词这样写到：“称一个人为矿魂，这是对一个煤矿工人生命的褒奖。一个农民出身的矿工，在平日的岗位上，在最普通的生活中，毫无自私自利之心，满腔博大深沉之爱，不仅圆满地做好自己的分内工作和分外工作，还能自觉地把矿山安全放在高于一切的位置，身体力行，感召别人，带动集体。”吴如事迹给我们上了感恩的生动一课，吴如身上体现了感恩系列教育活动的主题：“人与人的感恩，人与企业的感恩，人与环境的感恩。”</w:t>
      </w:r>
    </w:p>
    <w:p>
      <w:pPr>
        <w:pStyle w:val="Normal"/>
        <w:rPr/>
      </w:pPr>
      <w:r>
        <w:rPr/>
        <w:t>天地生人，有一人应有一人之业</w:t>
      </w:r>
      <w:r>
        <w:rPr/>
        <w:t>;</w:t>
      </w:r>
      <w:r>
        <w:rPr/>
        <w:t>人生在世，生一日当尽一日之勤。强大的平煤集团赋予了我们所有一切感激和奋进的源泉，我又有什么理由不以恳切的情怀去感恩回报呢</w:t>
      </w:r>
      <w:r>
        <w:rPr/>
        <w:t>?</w:t>
      </w:r>
      <w:r>
        <w:rPr/>
        <w:t>历史已铸就了集团公司全面腾飞的基础，使命正激励着我们阔步前进。感恩就要有责任，让我们立足本质，践行“忠诚事业，追求更好”的公司文化理念，从一点一滴做起，从身边事情做起，常怀感恩之心，为全力实现集团公司“十一五”期间友好又快和谐发展发一份光、散一份热，肝胆相献、奋斗不止、青春无悔，我始终坚信：青春会因你而绚丽多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