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提拔政治鉴定材料"/>
      <w:r>
        <w:rPr/>
        <w:t>2023</w:t>
      </w:r>
      <w:r>
        <w:rPr/>
        <w:t>干部提拔政治鉴定材料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能够坚持不懈地加强理论学习，不断提高自身的理论水平和政治觉悟。</w:t>
      </w:r>
      <w:r>
        <w:rPr/>
        <w:t>***</w:t>
      </w:r>
      <w:r>
        <w:rPr/>
        <w:t>同志工作中一直能坚持不懈地学习邓小平理论和党的方针路线政策，学习十</w:t>
      </w:r>
      <w:r>
        <w:rPr/>
        <w:t>x</w:t>
      </w:r>
      <w:r>
        <w:rPr/>
        <w:t>大以来党中央及省市的文件，加深对改革开放和以经济建设为中心理论的理解，思想理论水平提高很快，理论基本功很扎实。学习中，能结合我市的实际情况和自身工作实际，把理论学习和工作统一起来，指导工作，学以致用，工作中体现出了较高的理论水平和理论素养。该同志思想信念坚定，尤其是在与邪教“</w:t>
      </w:r>
      <w:r>
        <w:rPr/>
        <w:t>****</w:t>
      </w:r>
      <w:r>
        <w:rPr/>
        <w:t>功”作斗争的过程中，思想清醒、是非明确，表现了一名共产党员的坚定信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有较强的业务本领，扎实的敬业精神，取得了优异的工作成绩。</w:t>
      </w:r>
      <w:r>
        <w:rPr/>
        <w:t>***</w:t>
      </w:r>
      <w:r>
        <w:rPr/>
        <w:t>同志善于在工作中学习和提高业务本领，对本职工作的情况掌握得十分熟悉，理解得十分透彻，工作上始终能保持一种驾轻就熟的状态。不仅如此，该同志由于工作需要，经常起早贪晚</w:t>
      </w:r>
      <w:r>
        <w:rPr/>
        <w:t>,</w:t>
      </w:r>
      <w:r>
        <w:rPr/>
        <w:t>有时要工作到深夜</w:t>
      </w:r>
      <w:r>
        <w:rPr/>
        <w:t>,</w:t>
      </w:r>
      <w:r>
        <w:rPr/>
        <w:t>但他从无怨言，也从不计较，始终保持一种扎实敬业、昂扬奋进的工作精神，作了大量卓有成效的服务工作，深得领导好评。他在任调研秘书期间，工作成绩十分突出，在省市发表有价值的调研文章</w:t>
      </w:r>
      <w:r>
        <w:rPr/>
        <w:t>10</w:t>
      </w:r>
      <w:r>
        <w:rPr/>
        <w:t>多篇，得到了领导的高度评价，为市委决策提供的参考依据更加准确、翔实，起到了很好的参谋助手作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有谦虚谨慎的思想作风和正直坦诚的为人品格。</w:t>
      </w:r>
      <w:r>
        <w:rPr/>
        <w:t>***</w:t>
      </w:r>
      <w:r>
        <w:rPr/>
        <w:t>同志始终保持谦虚谨慎的思想作风，善于向同志学习，乐于帮助新同志，团结他人一起进步。无论是在工作还是生活中，该同志正直坦诚地为人，诚实守信地做事，严格要求自己，宽容大度待人，深得同志的信赖，深受同志们欢迎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有承担工作重任、独挡一面的工作能力。</w:t>
      </w:r>
      <w:r>
        <w:rPr/>
        <w:t>***</w:t>
      </w:r>
      <w:r>
        <w:rPr/>
        <w:t>同志工作业务能力强、敬业精神高，有责任感和使命感，并且善于协调工作，合作共事，有承担工作重任的能力。通过对该同志几年工作的了解和考察，他能很好地独立完成本职工作和领导交办的任务，并有所创新，有独挡一面的工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认为</w:t>
      </w:r>
      <w:r>
        <w:rPr/>
        <w:t>***</w:t>
      </w:r>
      <w:r>
        <w:rPr/>
        <w:t>同志是一位思想素质好、工作能力强，在思想上、政治上、工作上都很成熟的同志。只要在今后工作中能够进一步增强开拓意识，加强实践锻炼，一定会有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