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中考百日誓师大会教师发言稿"/>
      <w:r>
        <w:rPr/>
        <w:t>九年级中考百日誓师大会教师发言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刚才，霍校长为我们回顾了学校光辉的中考成就，并提出了具体的要求，让我们深受鼓舞</w:t>
      </w:r>
      <w:r>
        <w:rPr/>
        <w:t>,</w:t>
      </w:r>
      <w:r>
        <w:rPr/>
        <w:t>学校特意安排全体九年级师生参加这次“中考百日誓师大会”，就是要鼓舞士气，激发干劲，坚定决心，向中考发起总攻的冲锋号。</w:t>
      </w:r>
    </w:p>
    <w:p>
      <w:pPr>
        <w:pStyle w:val="Normal"/>
        <w:rPr/>
      </w:pPr>
      <w:r>
        <w:rPr/>
        <w:t>同学们，中考让大家第一次面对人生重大的选择，中考让社会第一次对大家做出重大的分流。一百天后，我们将带着自己的刀剑直奔考场，一百天后，我们的人生将走向新的未来</w:t>
      </w:r>
      <w:r>
        <w:rPr/>
        <w:t>!</w:t>
      </w:r>
    </w:p>
    <w:p>
      <w:pPr>
        <w:pStyle w:val="Normal"/>
        <w:rPr/>
      </w:pPr>
      <w:r>
        <w:rPr/>
        <w:t>下面我对同学们提出四点建议：</w:t>
      </w:r>
    </w:p>
    <w:p>
      <w:pPr>
        <w:pStyle w:val="Normal"/>
        <w:rPr/>
      </w:pPr>
      <w:r>
        <w:rPr/>
        <w:t>一、认清形势，勇于竞争</w:t>
      </w:r>
    </w:p>
    <w:p>
      <w:pPr>
        <w:pStyle w:val="Normal"/>
        <w:rPr/>
      </w:pPr>
      <w:r>
        <w:rPr/>
        <w:t>同学们，我们始终要明白竞争随时存在：实验中学、北师大附中以及各所普通高中的招生人数是有限的，全大同七县四区的学生都在紧盯有限的指标。</w:t>
      </w:r>
      <w:r>
        <w:rPr/>
        <w:t>6</w:t>
      </w:r>
      <w:r>
        <w:rPr/>
        <w:t>月</w:t>
      </w:r>
      <w:r>
        <w:rPr/>
        <w:t>20</w:t>
      </w:r>
      <w:r>
        <w:rPr/>
        <w:t>日你们就要同场竞技，决胜未来。秋季，谁会成为各大高中的学子，就看我们今天将如何面对这一百天。去年，我校组织了四次月考。大家通过分析就会发现。同一个分数并列的都有两三名同学，我们的成绩都咬得那么紧，更何况是全市全县的学生。因此，和全市县的考生相比，也许</w:t>
      </w:r>
      <w:r>
        <w:rPr/>
        <w:t>1</w:t>
      </w:r>
      <w:r>
        <w:rPr/>
        <w:t>分之差，就差十几个名次甚至几十个名次</w:t>
      </w:r>
      <w:r>
        <w:rPr/>
        <w:t>;</w:t>
      </w:r>
      <w:r>
        <w:rPr/>
        <w:t>差</w:t>
      </w:r>
      <w:r>
        <w:rPr/>
        <w:t>1</w:t>
      </w:r>
      <w:r>
        <w:rPr/>
        <w:t>分就意味着可能排斥在各大高中的指标之外。所以，</w:t>
      </w:r>
      <w:r>
        <w:rPr/>
        <w:t>100</w:t>
      </w:r>
      <w:r>
        <w:rPr/>
        <w:t>天，是我们突飞猛进的一百天</w:t>
      </w:r>
      <w:r>
        <w:rPr/>
        <w:t>!100</w:t>
      </w:r>
      <w:r>
        <w:rPr/>
        <w:t>天，也可能是我们的名次发生戏剧性变化的一百天</w:t>
      </w:r>
      <w:r>
        <w:rPr/>
        <w:t>!</w:t>
      </w:r>
      <w:r>
        <w:rPr/>
        <w:t>很可能，凭借你的扎实、你的勤奋，你的成绩就大有希望</w:t>
      </w:r>
      <w:r>
        <w:rPr/>
        <w:t>!</w:t>
      </w:r>
      <w:r>
        <w:rPr/>
        <w:t>我们除了学好文化课外，体育、理化实验操作、信息技术等学科也容不得丝毫马虎</w:t>
      </w:r>
      <w:r>
        <w:rPr/>
        <w:t>!</w:t>
      </w:r>
      <w:r>
        <w:rPr/>
        <w:t>去年中考，一名同学只因一分之差没能进入北师大附中，究其原因是</w:t>
      </w:r>
      <w:r>
        <w:rPr/>
        <w:t>50</w:t>
      </w:r>
      <w:r>
        <w:rPr/>
        <w:t>分的体育成绩她仅仅得了</w:t>
      </w:r>
      <w:r>
        <w:rPr/>
        <w:t>30</w:t>
      </w:r>
      <w:r>
        <w:rPr/>
        <w:t>分。所以，各位同学要认清形势，勇于竞争</w:t>
      </w:r>
      <w:r>
        <w:rPr/>
        <w:t>!</w:t>
      </w:r>
      <w:r>
        <w:rPr/>
        <w:t>中考就是一面筛子，淘汰的永远是那些不思进取、平庸懦弱的人，留下的必然是经得起打磨、锐意进取的人</w:t>
      </w:r>
      <w:r>
        <w:rPr/>
        <w:t>!</w:t>
      </w:r>
      <w:r>
        <w:rPr/>
        <w:t>那就让我们把</w:t>
      </w:r>
      <w:r>
        <w:rPr/>
        <w:t>100</w:t>
      </w:r>
      <w:r>
        <w:rPr/>
        <w:t>天当成</w:t>
      </w:r>
      <w:r>
        <w:rPr/>
        <w:t>100</w:t>
      </w:r>
      <w:r>
        <w:rPr/>
        <w:t>次的冲锋</w:t>
      </w:r>
      <w:r>
        <w:rPr/>
        <w:t>!</w:t>
      </w:r>
      <w:r>
        <w:rPr/>
        <w:t>把</w:t>
      </w:r>
      <w:r>
        <w:rPr/>
        <w:t>100</w:t>
      </w:r>
      <w:r>
        <w:rPr/>
        <w:t>天当成</w:t>
      </w:r>
      <w:r>
        <w:rPr/>
        <w:t>100</w:t>
      </w:r>
      <w:r>
        <w:rPr/>
        <w:t>次的搏击</w:t>
      </w:r>
      <w:r>
        <w:rPr/>
        <w:t>!</w:t>
      </w:r>
      <w:r>
        <w:rPr/>
        <w:t>努力拼搏、奋勇向前</w:t>
      </w:r>
      <w:r>
        <w:rPr/>
        <w:t>!</w:t>
      </w:r>
    </w:p>
    <w:p>
      <w:pPr>
        <w:pStyle w:val="Normal"/>
        <w:rPr/>
      </w:pPr>
      <w:r>
        <w:rPr/>
        <w:t>二、鼓足信心，奋起直追</w:t>
      </w:r>
    </w:p>
    <w:p>
      <w:pPr>
        <w:pStyle w:val="Normal"/>
        <w:rPr/>
      </w:pPr>
      <w:r>
        <w:rPr/>
        <w:t>有人说，初三无味，学习真累。这不仅是大家共同的感受，也是全市初中毕业生共同的感受。所以，此时不仅是拼方法、拼效率，更是拼体力、拼耐力、拼毅力和拼心理承受力。孟子说，天降大任时，必是苦其心志、空乏其身时。经验告诉我们，人生到了最关键时，往往就像攀到了险峰的制高点，此时，耐力决定未来。初三是这样，将来高三也是这样。苦了累了，是正常想象，不苦不累，却是异常现象。所以，经历了初三的人士说，不拼不博，等于白活，此时不博何时搏。虽然，离中考只有</w:t>
      </w:r>
      <w:r>
        <w:rPr/>
        <w:t>100</w:t>
      </w:r>
      <w:r>
        <w:rPr/>
        <w:t>天。但这</w:t>
      </w:r>
      <w:r>
        <w:rPr/>
        <w:t>100</w:t>
      </w:r>
      <w:r>
        <w:rPr/>
        <w:t>天对于备考来说至关重要，抓紧了，成绩可以大幅提升</w:t>
      </w:r>
      <w:r>
        <w:rPr/>
        <w:t>;</w:t>
      </w:r>
      <w:r>
        <w:rPr/>
        <w:t>松劲了，成绩则会直线下降。所以我们必须重视这</w:t>
      </w:r>
      <w:r>
        <w:rPr/>
        <w:t>100</w:t>
      </w:r>
      <w:r>
        <w:rPr/>
        <w:t>天，努力让它更加充实，更有意义。不管成绩好的还是不好的，每位同学都有自己的目标：或者实验中学北师大附中、或者考取普通高中、或者考取职高、或者毕业即可。既然确立了目标，就让我们朝着目标而努力。成绩好的，我们要明白自己仍有不足，所以要一鼓作气，乘胜追击，争取更好</w:t>
      </w:r>
      <w:r>
        <w:rPr/>
        <w:t>;</w:t>
      </w:r>
      <w:r>
        <w:rPr/>
        <w:t>成绩不好的，我们要明白有许多要学的，所以要鼓足信心，奋起直追，力挽狂澜。这个时候，我们一定要继续坚持，因为坚持就是胜利，坚持才能笑到最后。要时刻牢记：“爱拼才会赢”。</w:t>
      </w:r>
    </w:p>
    <w:p>
      <w:pPr>
        <w:pStyle w:val="Normal"/>
        <w:rPr/>
      </w:pPr>
      <w:r>
        <w:rPr/>
        <w:t>三、立足课堂，跟紧老师</w:t>
      </w:r>
    </w:p>
    <w:p>
      <w:pPr>
        <w:pStyle w:val="Normal"/>
        <w:rPr/>
      </w:pPr>
      <w:r>
        <w:rPr/>
        <w:t>这段时期，学校安了三轮复习。首先是串课本，将初一到初三的基础知识复习一遍，达到查漏补缺、夯实基础。第二步是综合复习，构建大家的知识系统。在构建知识系统中，继续带着大家查漏补缺、夯实基础。第三步是考前练兵，重在规范答题、练答题速度、练抓重点、练答题技巧和能力，仍然能达到查漏补缺、夯实基础的目的。因此，这一百天的复习不是漫无目的地复习，而是围绕中考考点，特别是根据今年的易考点来复习。复习中老师会根据大家学习上、考试中存在的问题安排学习。特别是基础不太好、答题速度慢、做题不规范的同学，一定要服从老师的教学安排，不犹豫、不灰心、不停息，不离不弃地跟着老师一直走下去，努力完成老师安排的学习任务。请相信，夯实基础，冲刺中考，老师才是我们最值得信赖的人</w:t>
      </w:r>
      <w:r>
        <w:rPr/>
        <w:t>!</w:t>
      </w:r>
    </w:p>
    <w:p>
      <w:pPr>
        <w:pStyle w:val="Normal"/>
        <w:rPr/>
      </w:pPr>
      <w:r>
        <w:rPr/>
        <w:t>四、脚踏实地，合理安排</w:t>
      </w:r>
    </w:p>
    <w:p>
      <w:pPr>
        <w:pStyle w:val="Normal"/>
        <w:rPr/>
      </w:pPr>
      <w:r>
        <w:rPr/>
        <w:t>课堂上，老师的安排虽然很周全，既抓住了中考动向，又兼顾了当下大家学习上存在的问题。但部分同学存在的个别问题，比如偏科问题，课堂上遗漏的知识和没听懂得的知识，还需要我们自己去解决。对于自己的个性问题一定要心中有数，不可置之不理，而是一定要一点一滴地功克下来。利用下课时间、自习时间，利用周六日的时间去解决它。永远我们要坚持一个信念，勤奋终会有所收获，苍天绝不会辜负有心之人</w:t>
      </w:r>
      <w:r>
        <w:rPr/>
        <w:t>!</w:t>
      </w:r>
      <w:r>
        <w:rPr/>
        <w:t>脚踏实地，方能决胜千里</w:t>
      </w:r>
      <w:r>
        <w:rPr/>
        <w:t>!</w:t>
      </w:r>
    </w:p>
    <w:p>
      <w:pPr>
        <w:pStyle w:val="Normal"/>
        <w:rPr/>
      </w:pPr>
      <w:r>
        <w:rPr/>
        <w:t>同学们，在这最艰苦的时刻，请相信，大家不是孤军奋战，学校的领导和老师、家中的父母和亲朋都将默默的关注和支持着大家，他们时时刻刻与大家同在。</w:t>
      </w:r>
    </w:p>
    <w:p>
      <w:pPr>
        <w:pStyle w:val="Normal"/>
        <w:rPr/>
      </w:pPr>
      <w:r>
        <w:rPr/>
        <w:t>也许这段时间里，老师对你们会有更严格的要求，更艰苦的训练，更严厉的批评，但希望大家能够正确理解、积极配合、默默承受，因为这一切都是为了你们能学得更多、考得更好，能实现理想，笑傲六月。</w:t>
      </w:r>
    </w:p>
    <w:p>
      <w:pPr>
        <w:pStyle w:val="Normal"/>
        <w:rPr/>
      </w:pPr>
      <w:r>
        <w:rPr/>
        <w:t>同时也给我们科任老师、班主任老师也提几点要求：</w:t>
      </w:r>
    </w:p>
    <w:p>
      <w:pPr>
        <w:pStyle w:val="Normal"/>
        <w:rPr/>
      </w:pPr>
      <w:r>
        <w:rPr/>
        <w:t>一、要充分认识到中考的重大意义。大家要从思想上要牢固树立校荣我荣、校衰我耻的集体主义荣辱观</w:t>
      </w:r>
      <w:r>
        <w:rPr/>
        <w:t>;</w:t>
      </w:r>
      <w:r>
        <w:rPr/>
        <w:t>要进一步增强全局意识、危机意识、团队合作意识。</w:t>
      </w:r>
    </w:p>
    <w:p>
      <w:pPr>
        <w:pStyle w:val="Normal"/>
        <w:rPr/>
      </w:pPr>
      <w:r>
        <w:rPr/>
        <w:t>二、大家要明确目标和任务，同舟共济，共赴时艰。班主任老师要加强本班的的集体凝聚力，要把本班的科任教师团结起来，做到心往一处想，劲往一处使，团结一心，形成合力。</w:t>
      </w:r>
    </w:p>
    <w:p>
      <w:pPr>
        <w:pStyle w:val="Normal"/>
        <w:rPr/>
      </w:pPr>
      <w:r>
        <w:rPr/>
        <w:t>三、班主任及科任老师要特别关注本班的临界生，解决临界生问题的关键是解决偏科。各班的补差方案由各班主任牵头与学科教师协商制定。</w:t>
      </w:r>
    </w:p>
    <w:p>
      <w:pPr>
        <w:pStyle w:val="Normal"/>
        <w:rPr/>
      </w:pPr>
      <w:r>
        <w:rPr/>
        <w:t>四、各科任教师要认真研读新课标、中考说明、复习资料。以中考说明为指导，结合学校复习安排、学科实际、学生实际制定出详实的学科复课计划。同学科教师要经常交流，了解中考动向，明确教学要点。做到课前心中有数，课堂落实到位。</w:t>
      </w:r>
    </w:p>
    <w:p>
      <w:pPr>
        <w:pStyle w:val="Normal"/>
        <w:rPr/>
      </w:pPr>
      <w:r>
        <w:rPr/>
        <w:t>五、各科任教师要精心设计每一节课，让每一节都有经典</w:t>
      </w:r>
      <w:r>
        <w:rPr/>
        <w:t>;</w:t>
      </w:r>
      <w:r>
        <w:rPr/>
        <w:t>每一节课都应张弛有度，收放自如，让学生们在紧张中快乐地学习。</w:t>
      </w:r>
    </w:p>
    <w:p>
      <w:pPr>
        <w:pStyle w:val="Normal"/>
        <w:rPr/>
      </w:pPr>
      <w:r>
        <w:rPr/>
        <w:t>六、各科任老师要多一份关爱，多一份鼓励，多一份严格的要求。多一份关爱，课堂就多一份温暖和快乐</w:t>
      </w:r>
      <w:r>
        <w:rPr/>
        <w:t>;</w:t>
      </w:r>
      <w:r>
        <w:rPr/>
        <w:t>多一份鼓励，学生就多一份信心和士气</w:t>
      </w:r>
      <w:r>
        <w:rPr/>
        <w:t>;</w:t>
      </w:r>
      <w:r>
        <w:rPr/>
        <w:t>多一份严格的要求，中考就多一份实现目标的可能和希望。</w:t>
      </w:r>
    </w:p>
    <w:p>
      <w:pPr>
        <w:pStyle w:val="Normal"/>
        <w:rPr/>
      </w:pPr>
      <w:r>
        <w:rPr/>
        <w:t>借此机会宣读两项安排：</w:t>
      </w:r>
    </w:p>
    <w:p>
      <w:pPr>
        <w:pStyle w:val="Normal"/>
        <w:rPr/>
      </w:pPr>
      <w:r>
        <w:rPr/>
        <w:t>一、从今日起，各班在前黑板右上方设计出中考倒计时。日日更新，以示警醒</w:t>
      </w:r>
      <w:r>
        <w:rPr/>
        <w:t>!</w:t>
      </w:r>
    </w:p>
    <w:p>
      <w:pPr>
        <w:pStyle w:val="Normal"/>
        <w:rPr/>
      </w:pPr>
      <w:r>
        <w:rPr/>
        <w:t>二、晚自习再延长二十分钟，即由原来的九点半回宿舍延至九点五十。十点熄灯休息。要求各位同学按时进入教室，值班领导要认真督查，对于晚自习迟到和违纪的学生，值班教师和班主任可以做出警告、批评教育、清离教室等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幸运永远属于迎接挑战、拼搏向前的人</w:t>
      </w:r>
      <w:r>
        <w:rPr/>
        <w:t>!</w:t>
      </w:r>
      <w:r>
        <w:rPr/>
        <w:t>请大家珍惜这</w:t>
      </w:r>
      <w:r>
        <w:rPr/>
        <w:t>100</w:t>
      </w:r>
      <w:r>
        <w:rPr/>
        <w:t>天，美丽的梦会在六月张开翅膀</w:t>
      </w:r>
      <w:r>
        <w:rPr/>
        <w:t>!</w:t>
      </w:r>
      <w:r>
        <w:rPr/>
        <w:t>拼搏这</w:t>
      </w:r>
      <w:r>
        <w:rPr/>
        <w:t>100</w:t>
      </w:r>
      <w:r>
        <w:rPr/>
        <w:t>天，雄心智慧会在六月发出光芒</w:t>
      </w:r>
      <w:r>
        <w:rPr/>
        <w:t>!</w:t>
      </w:r>
      <w:r>
        <w:rPr/>
        <w:t>用好</w:t>
      </w:r>
      <w:r>
        <w:rPr/>
        <w:t>100</w:t>
      </w:r>
      <w:r>
        <w:rPr/>
        <w:t>天这，母校父母恩师将在六月收获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