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狼牙山的导游词"/>
      <w:r>
        <w:rPr/>
        <w:t>河北狼牙山的导游词</w:t>
      </w:r>
      <w:bookmarkEnd w:id="0"/>
    </w:p>
    <w:p>
      <w:pPr>
        <w:pStyle w:val="Normal"/>
        <w:rPr/>
      </w:pPr>
      <w:r>
        <w:rPr/>
        <w:t>亲爱的游客朋友，我们现在到达的是狼牙山五勇士纪念塔。我们知道，抗日战争时期，狼牙山是著名的抗日根据地。</w:t>
      </w:r>
      <w:r>
        <w:rPr/>
        <w:t>1941</w:t>
      </w:r>
      <w:r>
        <w:rPr/>
        <w:t>年</w:t>
      </w:r>
      <w:r>
        <w:rPr/>
        <w:t>9</w:t>
      </w:r>
      <w:r>
        <w:rPr/>
        <w:t>月，晋察冀一分区区的五位战士为了掩护主力部队转移，牵着</w:t>
      </w:r>
      <w:r>
        <w:rPr/>
        <w:t>2500</w:t>
      </w:r>
      <w:r>
        <w:rPr/>
        <w:t>人的日本侵略军上了狼牙山。班长马宝玉、副班长葛振林和战士胡德林、胡福才、宋学义</w:t>
      </w:r>
      <w:r>
        <w:rPr/>
        <w:t>5</w:t>
      </w:r>
      <w:r>
        <w:rPr/>
        <w:t>人，发扬自我牺牲精神，把敌人引到悬崖绝路。在战斗中他们的子弹打光了、手榴弹也只剩一个，最后他们坚持了整整一天的时间，大部队已经安全转移之后，他们也到了狼牙山的顶峰，面对黑压压的一片日军，他们扔下了最后一颗手榴弹，随后他们砸烂了枪支，挺胸走向悬崖绝壁，纵身跳下悬崖。这就是著名的狼牙山五勇士。五勇士跳崖后，马宝玉、胡德林、胡福才为国捐躯，壮烈牺牲，葛振林、宋学义被悬崖上的树枝挂住而得救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1</w:t>
      </w:r>
      <w:r>
        <w:rPr/>
        <w:t>月，抗日战争尚未结束，晋察冀一分区决定在棋盘坨顶峰五勇士跳崖的地方修建纪念塔。三层楼高的“三烈士纪念塔”于当年</w:t>
      </w:r>
      <w:r>
        <w:rPr/>
        <w:t>9</w:t>
      </w:r>
      <w:r>
        <w:rPr/>
        <w:t>月底便基本建成。然而在</w:t>
      </w:r>
      <w:r>
        <w:rPr/>
        <w:t>1943</w:t>
      </w:r>
      <w:r>
        <w:rPr/>
        <w:t>年</w:t>
      </w:r>
      <w:r>
        <w:rPr/>
        <w:t>9</w:t>
      </w:r>
      <w:r>
        <w:rPr/>
        <w:t>月，在日本帝国主义再次大扫荡中，“三烈士纪念塔”因遭到敌人山炮的轰击而被毁。为了纪念五勇士的英雄功绩，传承他们宁死不屈的精神，</w:t>
      </w:r>
      <w:r>
        <w:rPr/>
        <w:t>1959</w:t>
      </w:r>
      <w:r>
        <w:rPr/>
        <w:t>年易县人民重修纪念塔，聂荣臻</w:t>
      </w:r>
      <w:r>
        <w:rPr/>
        <w:t>(zhēn)</w:t>
      </w:r>
      <w:r>
        <w:rPr/>
        <w:t>亲自题写了</w:t>
      </w:r>
      <w:r>
        <w:rPr/>
        <w:t>"</w:t>
      </w:r>
      <w:r>
        <w:rPr/>
        <w:t>狼牙山五勇士纪念塔</w:t>
      </w:r>
      <w:r>
        <w:rPr/>
        <w:t>"</w:t>
      </w:r>
      <w:r>
        <w:rPr/>
        <w:t>的塔名。但由于</w:t>
      </w:r>
      <w:r>
        <w:rPr/>
        <w:t>"_"</w:t>
      </w:r>
      <w:r>
        <w:rPr/>
        <w:t>和地震的破坏，六十年代末再次遭到毁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塔两次修建、两次被毁，但毁不掉人民对五勇士的怀念。</w:t>
      </w:r>
      <w:r>
        <w:rPr/>
        <w:t>1986</w:t>
      </w:r>
      <w:r>
        <w:rPr/>
        <w:t>年第三次修建“狼牙山五勇士纪念塔”，新塔便是现在我们眼前的这座。这座塔有</w:t>
      </w:r>
      <w:r>
        <w:rPr/>
        <w:t>5</w:t>
      </w:r>
      <w:r>
        <w:rPr/>
        <w:t>层，呈正五边形，塔顶设有凉亭式黄琉璃的瓦塔帽，塔身正面还嵌着聂荣臻题写的“狼牙山五勇士纪念塔”</w:t>
      </w:r>
      <w:r>
        <w:rPr/>
        <w:t>9</w:t>
      </w:r>
      <w:r>
        <w:rPr/>
        <w:t>个金黄色大字。现在历史的动荡已然过去许久，我们处在一个没有战争，没有内乱的新兴时代、富强国家。正是这些无惧无畏的英雄给了我们现在的生活，我想，我们现在应该做的，是秉承着他们的精神和信念建设祖国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