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袁隆平同志先进事迹心得感悟"/>
      <w:r>
        <w:rPr/>
        <w:t>学习袁隆平同志先进事迹心得感悟</w:t>
      </w:r>
      <w:bookmarkEnd w:id="0"/>
    </w:p>
    <w:p>
      <w:pPr>
        <w:pStyle w:val="Normal"/>
        <w:rPr/>
      </w:pPr>
      <w:r>
        <w:rPr/>
        <w:t>2020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，是袁隆平</w:t>
      </w:r>
      <w:r>
        <w:rPr/>
        <w:t>90</w:t>
      </w:r>
      <w:r>
        <w:rPr/>
        <w:t>岁阳历生日。他在家中许下生日愿望，希望自己领衔的第三代杂交水稻双季亩产</w:t>
      </w:r>
      <w:r>
        <w:rPr/>
        <w:t>3000</w:t>
      </w:r>
      <w:r>
        <w:rPr/>
        <w:t>斤早日实现。去年，第三代杂交水稻单季亩产取得</w:t>
      </w:r>
      <w:r>
        <w:rPr/>
        <w:t>2092.6</w:t>
      </w:r>
      <w:r>
        <w:rPr/>
        <w:t>斤的成绩。袁老的生日愿望透露出无尽的家国情怀，我们共同企盼着袁老的生日愿望早日实现</w:t>
      </w:r>
      <w:r>
        <w:rPr/>
        <w:t>!</w:t>
      </w:r>
    </w:p>
    <w:p>
      <w:pPr>
        <w:pStyle w:val="Normal"/>
        <w:rPr/>
      </w:pPr>
      <w:r>
        <w:rPr/>
        <w:t>袁老身上有很多标签，比如“首届国家最高科学技术奖得主”“杂交水稻之父”“魔稻祖师”“最酷的</w:t>
      </w:r>
      <w:r>
        <w:rPr/>
        <w:t>90</w:t>
      </w:r>
      <w:r>
        <w:rPr/>
        <w:t>后”“</w:t>
      </w:r>
      <w:r>
        <w:rPr/>
        <w:t>90</w:t>
      </w:r>
      <w:r>
        <w:rPr/>
        <w:t>后梗王”等等。这些标签或大气、或诙谐、或酷炫，反映的是这位“</w:t>
      </w:r>
      <w:r>
        <w:rPr/>
        <w:t>90</w:t>
      </w:r>
      <w:r>
        <w:rPr/>
        <w:t>后”老爷子热爱田野、热爱人民、热爱生活的本真。而这些品质，是需要广大基层党员干部学习的。</w:t>
      </w:r>
    </w:p>
    <w:p>
      <w:pPr>
        <w:pStyle w:val="Normal"/>
        <w:rPr/>
      </w:pPr>
      <w:r>
        <w:rPr/>
        <w:t>基层党员干部要永远热爱田野。科学没有国界，科学家有祖国。袁老深爱着祖国，他把论文写在田野之上，把一生都贡献给了乡间，为的是实现“禾下乘凉”和“覆盖全球”两个梦想。广大基层党员干部大都来自田野乡间，要时刻想着扎根祖国大地，将自己的前途命运和祖国的前途命运紧密结合在一起，如此才能不负韶华、不负青春。田野不只有秀美的风景，</w:t>
      </w:r>
    </w:p>
    <w:p>
      <w:pPr>
        <w:pStyle w:val="Normal"/>
        <w:rPr/>
      </w:pPr>
      <w:r>
        <w:rPr/>
        <w:t>也有荆棘坎坷的泥路，但是只要我们把心沉下去，一定可以在把泥泞小路变成康庄大道，实现自己的人生价值。</w:t>
      </w:r>
    </w:p>
    <w:p>
      <w:pPr>
        <w:pStyle w:val="Normal"/>
        <w:rPr/>
      </w:pPr>
      <w:r>
        <w:rPr/>
        <w:t>基层党员干部要永远热爱人民。“人民是历史的创造者，是决定党和国家前途命运的根本力量。”为人民服务是伟大而光荣的事业，袁隆平强调，不能搞牺牲产量来求优质，为了国家粮食安全，满足人民群众不断提高的消费需求，“应该要搞既高产又优质的</w:t>
      </w:r>
      <w:r>
        <w:rPr/>
        <w:t>800</w:t>
      </w:r>
      <w:r>
        <w:rPr/>
        <w:t>公斤的”。正是如同袁老这样伟大的科学家热爱人民、不断奋斗，才让我们解决了吃饱和吃好的问题，从而“行有余力则以学文”，进行社会主义现代化建设。广大基层党员干部也应如此，对于人民要心存热爱，想人民之所想，急人民之所急，“先天下之忧而忧、后天下之乐而乐”，在平凡的岗位上为人民谋福祉、谋利益，为人民创造更美好的生活。</w:t>
      </w:r>
    </w:p>
    <w:p>
      <w:pPr>
        <w:pStyle w:val="Normal"/>
        <w:rPr/>
      </w:pPr>
      <w:r>
        <w:rPr/>
        <w:t>基层党员干部要永远热爱生活。海德格尔说过：“人生的本质是一首诗，人是应该诗意地栖居在大地上的。”“</w:t>
      </w:r>
      <w:r>
        <w:rPr/>
        <w:t>90</w:t>
      </w:r>
      <w:r>
        <w:rPr/>
        <w:t>后”袁隆平曾经称自己上班不打卡，下田最高兴，喜好自在，专长松懈。袁老就是这样热爱着生活，一不小心还成了“梗王”。“生活不止眼前的苟且，还有远方和诗的田野”，广大基层党员干部面对百年未有之大变局需花费心血去适应、去提高、去改变。在工作之外，也要顾及生活、照看好家庭、培养自己的兴趣爱好。“人生不如意事十之</w:t>
      </w:r>
      <w:r>
        <w:rPr/>
        <w:t>_”</w:t>
      </w:r>
      <w:r>
        <w:rPr/>
        <w:t>，但是我们依然要热爱生活，“以苦为乐”，开心过好每一天。唯有此，我们才能不为生活所累，也能更好集中精力为党和国家的事业奋斗终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广大基层党员干部也希望能够通过自身的奋斗和努力，以另一种方式去守护袁老深爱的伟大祖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