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日记2023字以上"/>
      <w:r>
        <w:rPr/>
        <w:t>初一军训日记</w:t>
      </w:r>
      <w:r>
        <w:rPr/>
        <w:t>2023</w:t>
      </w:r>
      <w:r>
        <w:rPr/>
        <w:t>字以上</w:t>
      </w:r>
      <w:bookmarkEnd w:id="0"/>
    </w:p>
    <w:p>
      <w:pPr>
        <w:pStyle w:val="Normal"/>
        <w:rPr/>
      </w:pPr>
      <w:r>
        <w:rPr/>
        <w:t>今天早上的训练比昨天感觉好多了，不像昨天那么累，好像也慢慢地适应了。渐渐觉得军训不是任务，而是一个锻炼自己和意志力的机会。</w:t>
      </w:r>
    </w:p>
    <w:p>
      <w:pPr>
        <w:pStyle w:val="Normal"/>
        <w:rPr/>
      </w:pPr>
      <w:r>
        <w:rPr/>
        <w:t>早上，我们在训练场周围练了齐步走，跑步踏步，齐步走，教官教了我们好久也没教会，于是我们教官将三个队拜托给一个吹哨子的教官教我们齐步走，这个教官眼睛炯炯有神，看上与一定很严格，果然不出所料，他对我们非常严格，但也不时地鼓励我们，激励我们。说来也怪，我们原来齐步走根本不是在一行走，但在这个教官的鼓励下，我们竟然走得非常整齐，令我们原来的教官也赞不绝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不知道我们明天训练什么，但我们一定会加倍努力，认真训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