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董事长致辞范文"/>
      <w:r>
        <w:rPr/>
        <w:t>网站董事长致辞范文</w:t>
      </w:r>
      <w:bookmarkEnd w:id="0"/>
    </w:p>
    <w:p>
      <w:pPr>
        <w:pStyle w:val="Normal"/>
        <w:rPr/>
      </w:pPr>
      <w:r>
        <w:rPr/>
        <w:t>衷心感谢关注西津物流的每一位朋友，因为您的理解和信任、关心与支持，西津物流得以稳步、快速的发展。</w:t>
      </w:r>
    </w:p>
    <w:p>
      <w:pPr>
        <w:pStyle w:val="Normal"/>
        <w:rPr/>
      </w:pPr>
      <w:r>
        <w:rPr/>
        <w:t>西津物流是绵阳投资控股集团的成员企业，公司注册资本</w:t>
      </w:r>
      <w:r>
        <w:rPr/>
        <w:t>4000</w:t>
      </w:r>
      <w:r>
        <w:rPr/>
        <w:t>万元</w:t>
      </w:r>
      <w:r>
        <w:rPr/>
        <w:t>(</w:t>
      </w:r>
      <w:r>
        <w:rPr/>
        <w:t>目前，集团正在办理</w:t>
      </w:r>
      <w:r>
        <w:rPr/>
        <w:t>2500</w:t>
      </w:r>
      <w:r>
        <w:rPr/>
        <w:t>万元增资手续</w:t>
      </w:r>
      <w:r>
        <w:rPr/>
        <w:t>)</w:t>
      </w:r>
      <w:r>
        <w:rPr/>
        <w:t>。公司的定位是致力于成为优秀供应链服务商，通过集中采购、阳光采购，通过信息化工具和管理创新、通过金融创新，整合供应资源，提升供应链效率，为客户成就、创造价值。</w:t>
      </w:r>
    </w:p>
    <w:p>
      <w:pPr>
        <w:pStyle w:val="Normal"/>
        <w:rPr/>
      </w:pPr>
      <w:r>
        <w:rPr/>
        <w:t>西津物流成立以来，紧扣绵阳“两化”互动主线，在城镇化和工业化中发挥采购优势。一方面在城镇化中，与地产、文旅、城市运营、金融、建工等机构合作，另一方面在工业化中，与国内大型工业企业合作，充分发挥西津物流在钢材、水泥、线缆、房产机电设备等领域上的商贸优势。同时，公司按照集团统筹要求，正在与有关部门对接物流园区投资建设。</w:t>
      </w:r>
    </w:p>
    <w:p>
      <w:pPr>
        <w:pStyle w:val="Normal"/>
        <w:rPr/>
      </w:pPr>
      <w:r>
        <w:rPr/>
        <w:t>精工细作，我们脚踏实地</w:t>
      </w:r>
      <w:r>
        <w:rPr/>
        <w:t>;</w:t>
      </w:r>
      <w:r>
        <w:rPr/>
        <w:t>胸怀天下，我们志存高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时不我待的紧迫感、舍我其谁的使命感，我们深信，西津物流一定能快速、健康的成长。秉持“专注供应、更多价值”的理念，我们愿与您携手共进，共创灿烂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