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廉政承诺书精选"/>
      <w:r>
        <w:rPr/>
        <w:t>优秀党员廉政承诺书精选</w:t>
      </w:r>
      <w:bookmarkEnd w:id="0"/>
    </w:p>
    <w:p>
      <w:pPr>
        <w:pStyle w:val="Normal"/>
        <w:rPr/>
      </w:pPr>
      <w:r>
        <w:rPr/>
        <w:t>为切实加强党风廉政建设，在实际工作中全面落实党员干部廉洁自律要求，按照市教育局统一部署，认真对照我校工作实际，郑重做出以下承诺：</w:t>
      </w:r>
    </w:p>
    <w:p>
      <w:pPr>
        <w:pStyle w:val="Normal"/>
        <w:rPr/>
      </w:pPr>
      <w:r>
        <w:rPr/>
        <w:t>一、高举中国特色社会主义伟大旗帜，以科学发展观为指导，深入贯彻党的和十八届三中全会精神，全面落实在中央纪委十八届三次全会上的讲话精神，认真学习党中央、中纪委关于党风廉政建设一系列方针政策，用党员标准规范自己的一切行为。</w:t>
      </w:r>
    </w:p>
    <w:p>
      <w:pPr>
        <w:pStyle w:val="Normal"/>
        <w:rPr/>
      </w:pPr>
      <w:r>
        <w:rPr/>
        <w:t>二、全面履行职责，转方式、转作风。努力钻研业务，提高业务能力素质，做好本职工作。</w:t>
      </w:r>
    </w:p>
    <w:p>
      <w:pPr>
        <w:pStyle w:val="Normal"/>
        <w:rPr/>
      </w:pPr>
      <w:r>
        <w:rPr/>
        <w:t>三、认真落实中央八项规定和北票市委“十项规定”，坚决纠正“四风”。按照《中国共产党党内监督条例》的要求，落实《廉政准则》、《辽宁省党员领导干部防止利益冲突若干规定》和学校的相关要求，严格要求自己，以身作则，防微杜渐。</w:t>
      </w:r>
    </w:p>
    <w:p>
      <w:pPr>
        <w:pStyle w:val="Normal"/>
        <w:rPr/>
      </w:pPr>
      <w:r>
        <w:rPr/>
        <w:t>四、自觉做到维护班子团结，遵纪守法，廉洁从政。自觉维护领导班子的整体形象和威信，坚决执行学校党支部的决定，坚决贯彻落实民主集中制原则，深入开展批评和自我批评。</w:t>
      </w:r>
    </w:p>
    <w:p>
      <w:pPr>
        <w:pStyle w:val="Normal"/>
        <w:rPr/>
      </w:pPr>
      <w:r>
        <w:rPr/>
        <w:t>五、认真落实党风廉政责任制，按廉政要求做好表率。自觉做到“为民、务实、清廉”的要求。</w:t>
      </w:r>
    </w:p>
    <w:p>
      <w:pPr>
        <w:pStyle w:val="Normal"/>
        <w:rPr/>
      </w:pPr>
      <w:r>
        <w:rPr/>
        <w:t>六、对党忠诚、言行一致、清白做人、洁身自好，守规遵纪。七、结合党的群众路线教育实践活动，大力弘扬全心全意为师生服务的优良作风，为人师表，率先垂范。</w:t>
      </w:r>
    </w:p>
    <w:p>
      <w:pPr>
        <w:pStyle w:val="Normal"/>
        <w:rPr/>
      </w:pPr>
      <w:r>
        <w:rPr/>
        <w:t>八、坚决纠正群众反映的行业不正之风。</w:t>
      </w:r>
    </w:p>
    <w:p>
      <w:pPr>
        <w:pStyle w:val="Normal"/>
        <w:rPr/>
      </w:pPr>
      <w:r>
        <w:rPr/>
        <w:t>(1)</w:t>
      </w:r>
      <w:r>
        <w:rPr/>
        <w:t>杜绝乱收费、乱补课、乱订教辅材料</w:t>
      </w:r>
      <w:r>
        <w:rPr/>
        <w:t>;(2)</w:t>
      </w:r>
      <w:r>
        <w:rPr/>
        <w:t>切实减轻学生过重课业负担</w:t>
      </w:r>
      <w:r>
        <w:rPr/>
        <w:t>;(3)</w:t>
      </w:r>
      <w:r>
        <w:rPr/>
        <w:t>不在工作时间睡觉、打麻将、玩扑克、上网打游戏、购物等做与工作无关的活动</w:t>
      </w:r>
      <w:r>
        <w:rPr/>
        <w:t>;(4)</w:t>
      </w:r>
      <w:r>
        <w:rPr/>
        <w:t>规范从教行为，禁止体罚或变相体罚学生</w:t>
      </w:r>
      <w:r>
        <w:rPr/>
        <w:t>;(5)</w:t>
      </w:r>
      <w:r>
        <w:rPr/>
        <w:t>不借婚丧嫁娶之机大操大办</w:t>
      </w:r>
      <w:r>
        <w:rPr/>
        <w:t>;(6)</w:t>
      </w:r>
      <w:r>
        <w:rPr/>
        <w:t>在教师评先选优中坚决做到公平、公正</w:t>
      </w:r>
      <w:r>
        <w:rPr/>
        <w:t>;</w:t>
      </w:r>
      <w:r>
        <w:rPr/>
        <w:t>在教师考核晋级中不打人情分。我将严格遵守以上承诺，诚恳接受组织和同志们的监督。如有违反，欢迎大家检举、揭发，并请求组织给予批评、教育或严肃处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