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一的演讲范文"/>
      <w:r>
        <w:rPr/>
        <w:t>有关五一的演讲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五月，在这春天的季节，是一场雷鸣后大雨来临，南飞的大雁跋山涉水归家的日子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。</w:t>
      </w:r>
    </w:p>
    <w:p>
      <w:pPr>
        <w:pStyle w:val="Normal"/>
        <w:rPr/>
      </w:pPr>
      <w:r>
        <w:rPr/>
        <w:t>五月，全体人民的日子——全世界劳动人民的节日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</w:t>
      </w:r>
    </w:p>
    <w:p>
      <w:pPr>
        <w:pStyle w:val="Normal"/>
        <w:rPr/>
      </w:pPr>
      <w:r>
        <w:rPr/>
        <w:t>在人生的长途上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真情五月。在楼外高楼，在亭外长亭，让我们手挽手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