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党小组会议简短发言800字范文"/>
      <w:r>
        <w:rPr/>
        <w:t>不忘初心牢记使命党小组会议简短发言</w:t>
      </w:r>
      <w:r>
        <w:rPr/>
        <w:t>800</w:t>
      </w:r>
      <w:r>
        <w:rPr/>
        <w:t>字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