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责任担当演讲稿2023最新"/>
      <w:r>
        <w:rPr/>
        <w:t>青春责任担当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青春，是一种生机勃勃、百折不挠的人生</w:t>
      </w:r>
      <w:r>
        <w:rPr/>
        <w:t>;</w:t>
      </w:r>
      <w:r>
        <w:rPr/>
        <w:t>是一种以天下为己任、饱藏奉献的精神</w:t>
      </w:r>
      <w:r>
        <w:rPr/>
        <w:t>;</w:t>
      </w:r>
      <w:r>
        <w:rPr/>
        <w:t>是一种为往圣继绝学、为万世开太平的理想。</w:t>
      </w:r>
    </w:p>
    <w:p>
      <w:pPr>
        <w:pStyle w:val="Normal"/>
        <w:rPr/>
      </w:pPr>
      <w:r>
        <w:rPr/>
        <w:t>改革开放</w:t>
      </w:r>
      <w:r>
        <w:rPr/>
        <w:t>40</w:t>
      </w:r>
      <w:r>
        <w:rPr/>
        <w:t>年，中国已经进入矛盾叠加，多种价值取向并存，多种转换共振的关键时期，争议，悖论，混沌从来没有像今天这样密集，年轻一代的青春应该赋予怎样的内涵，定下怎样的方向，沉淀怎样的价值，负起怎样的责任</w:t>
      </w:r>
      <w:r>
        <w:rPr/>
        <w:t>?</w:t>
      </w:r>
      <w:r>
        <w:rPr/>
        <w:t>过去人们常讲：自古英雄出少年。几千年文明传承，少年英雄如明珠般在历史长河中熠熠生辉。</w:t>
      </w:r>
      <w:r>
        <w:rPr/>
        <w:t>18</w:t>
      </w:r>
      <w:r>
        <w:rPr/>
        <w:t>岁的汉朝名将霍去病，以匈奴未灭何以为家的家国情为青年底色点睛</w:t>
      </w:r>
      <w:r>
        <w:rPr/>
        <w:t>;27</w:t>
      </w:r>
      <w:r>
        <w:rPr/>
        <w:t>岁的诸葛亮一诺终生，以讨贼兴汉的责任感为青年底色点睛。青年是时代的先锋。中国力量的崛起，其底蕴，应是中国青年的崛起。洋务运动的一群知识分子，给中国带来了一次前所未有的思想洗礼</w:t>
      </w:r>
      <w:r>
        <w:rPr/>
        <w:t>;</w:t>
      </w:r>
      <w:r>
        <w:rPr/>
        <w:t>五四运动，青年学生在进步、民主、科学的精神感召下，推进社会主义伟大革命</w:t>
      </w:r>
      <w:r>
        <w:rPr/>
        <w:t>;</w:t>
      </w:r>
      <w:r>
        <w:rPr/>
        <w:t>中国是在一代又一代青年的建设和奉献中崛起。中国青年的崛起，其根基，应是青年责任的担当。无论多么美好的理念、多么宏远的构想，都需要每一个中国青年去承载，去践行，都需要每个中国青年责任的担当与精神的张扬。当下社会主义核心价值观，正是中国青年责任凝练的表达。青年责任的担当，其取向，应是朝着为广大人民群众奋斗的方向生长。青年一代要与广大人民群众结合，要深入草根，深入生活，这是中国进步青年一路走来的传统，也是当今青年成才的必由之路。正如毛姆所说，在满地都是六便士的街上，他抬起头看到了月光。仰望星空，寻梦星空，这是青年责任的姿态。脚踏实地，坚韧不拔，这是青年责任的根基。胸怀天下，公益情怀，这是青年责任的永远聚焦。冷静而犀利地观察风云变化，只愿不负心底的赤子情怀，以铁肩担责，解家国烦忧。家国责任意识是民族使命感的核心，是每一位中华儿女融入骨血的精神，是维护一个国家和社会稳中求进的重要依托。正是我们每个青年担起的点滴责任，才让中华民族走向繁荣富强的步伐越来越稳固，越来越坚定。努力尽责，是忠于使命而非痴傻</w:t>
      </w:r>
      <w:r>
        <w:rPr/>
        <w:t>;</w:t>
      </w:r>
      <w:r>
        <w:rPr/>
        <w:t>勇于尽责，是学会担当而非愚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时代的青年，无论何时，我们都应怀有“天下兴亡，匹夫有责”的责任感，更应勇敢肩负起时代赋予的重任，志存高远，脚踏实地，努力在实现中华民族伟大复兴的中国梦的生动实践中放飞青春梦想</w:t>
      </w:r>
      <w:r>
        <w:rPr/>
        <w:t>!</w:t>
      </w:r>
      <w:r>
        <w:rPr/>
        <w:t>正处风华正茂的我们，当怀丹心启航新征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