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的心得体会400字"/>
      <w:r>
        <w:rPr/>
        <w:t>新生军训的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由于昨天请了一天假，我今天才加入到军训的队伍中。中午到达寝室时，发现室友们都熟睡着，我放轻脚步，不忍吵醒她们。我想，应该是军训的疲累所致吧。这时，我的心里充满了兴奋与期待，同时又有一点害怕。军训是什么样的生活</w:t>
      </w:r>
      <w:r>
        <w:rPr/>
        <w:t>?</w:t>
      </w:r>
      <w:r>
        <w:rPr/>
        <w:t>我很好奇。记得初中军训时，只感到好玩，累——还真没有。</w:t>
      </w:r>
    </w:p>
    <w:p>
      <w:pPr>
        <w:pStyle w:val="Normal"/>
        <w:rPr/>
      </w:pPr>
      <w:r>
        <w:rPr/>
        <w:t>半个小时后，室友们陆续起床，看着他们复杂地穿着军服，身上的散漫渐渐散去，取而代之的，是军人的威严。也许军服就有这种神奇的力量，让每个穿上它的人都威武雄壮起来。</w:t>
      </w:r>
    </w:p>
    <w:p>
      <w:pPr>
        <w:pStyle w:val="Normal"/>
        <w:rPr/>
      </w:pPr>
      <w:r>
        <w:rPr/>
        <w:t>来到教室，我换上了自己的军服，我不断地告诉自己，我是一个军人，要严于律已，不能给军人丢脸。</w:t>
      </w:r>
    </w:p>
    <w:p>
      <w:pPr>
        <w:pStyle w:val="Normal"/>
        <w:rPr/>
      </w:pPr>
      <w:r>
        <w:rPr/>
        <w:t>终于到了集训的时候，随着首长的一声立正，全体肃立。放眼望去，就像一棵棵松柏，高傲地伫立着。站军姿时，刚开始没有感觉，慢慢地，双脚变得沉重起来，我不断地对自己说，坚持，一定要坚持下来。教官一边检查我们的站姿，一边为我们加油鼓劲，最终，我坚持了下来。</w:t>
      </w:r>
    </w:p>
    <w:p>
      <w:pPr>
        <w:pStyle w:val="Normal"/>
        <w:rPr/>
      </w:pPr>
      <w:r>
        <w:rPr/>
        <w:t>之后，我们进行了很多活动，学军歌、学军姿等等，十分有趣。</w:t>
      </w:r>
    </w:p>
    <w:p>
      <w:pPr>
        <w:pStyle w:val="Normal"/>
        <w:rPr/>
      </w:pPr>
      <w:r>
        <w:rPr/>
        <w:t>晚上，吴老师温情地嘘寒问暖着让我感受到了家的温暖。</w:t>
      </w:r>
    </w:p>
    <w:p>
      <w:pPr>
        <w:pStyle w:val="Normal"/>
        <w:rPr/>
      </w:pPr>
      <w:r>
        <w:rPr/>
        <w:t>尽管今天过得很辛苦，但总有一种无法言说的美妙环绕左右。</w:t>
      </w:r>
    </w:p>
    <w:p>
      <w:pPr>
        <w:pStyle w:val="Normal"/>
        <w:rPr/>
      </w:pPr>
      <w:r>
        <w:rPr/>
        <w:t>军训心得体会相关文章：</w:t>
      </w:r>
    </w:p>
    <w:p>
      <w:pPr>
        <w:pStyle w:val="Normal"/>
        <w:rPr/>
      </w:pPr>
      <w:r>
        <w:rPr/>
        <w:t>1.</w:t>
      </w:r>
      <w:r>
        <w:rPr/>
        <w:t>军训感受作文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新生军训心得体会</w:t>
      </w:r>
      <w:r>
        <w:rPr/>
        <w:t>4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中军训心得体会</w:t>
      </w:r>
      <w:r>
        <w:rPr/>
        <w:t>400</w:t>
      </w:r>
      <w:r>
        <w:rPr/>
        <w:t>字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军训心得体会</w:t>
      </w:r>
      <w:r>
        <w:rPr/>
        <w:t>400</w:t>
      </w:r>
      <w:r>
        <w:rPr/>
        <w:t>字</w:t>
      </w:r>
      <w:r>
        <w:rPr/>
        <w:t>8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