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生活会对照检查材料2023范文"/>
      <w:r>
        <w:rPr/>
        <w:t>组织生活会对照检查材料</w:t>
      </w:r>
      <w:r>
        <w:rPr/>
        <w:t>2023</w:t>
      </w:r>
      <w:r>
        <w:rPr/>
        <w:t>范文</w:t>
      </w:r>
      <w:bookmarkEnd w:id="0"/>
    </w:p>
    <w:p>
      <w:pPr>
        <w:pStyle w:val="Normal"/>
        <w:rPr/>
      </w:pPr>
      <w:r>
        <w:rPr/>
        <w:t>按照市委组织部和市直机关工委召开党员组织生活会通知精神和要求，紧紧围绕学习贯彻党的</w:t>
      </w:r>
      <w:r>
        <w:rPr/>
        <w:t>__</w:t>
      </w:r>
      <w:r>
        <w:rPr/>
        <w:t>届</w:t>
      </w:r>
      <w:r>
        <w:rPr/>
        <w:t>__</w:t>
      </w:r>
      <w:r>
        <w:rPr/>
        <w:t>中全会精神和“两学一做”学习教育的要求，紧扣社会稳定和长治久安总目标，重点对照《关于新形势下党内政治生活的若干准则》和《中国共产党党内监督条例》，紧密结合实际，细查支部在坚定理想信念、遵守政治纪律和政治规矩、作风、担当作为、参加组织生活会、落实全面从严治党责任等方面存在的突出问题，认真分析存在问题的原因，并制定相应的整改措施。现将党支部班子对照检查情况报告如下：</w:t>
      </w:r>
    </w:p>
    <w:p>
      <w:pPr>
        <w:pStyle w:val="Normal"/>
        <w:rPr/>
      </w:pPr>
      <w:r>
        <w:rPr/>
        <w:t>一、存在的主要问题</w:t>
      </w:r>
    </w:p>
    <w:p>
      <w:pPr>
        <w:pStyle w:val="Normal"/>
        <w:rPr/>
      </w:pPr>
      <w:r>
        <w:rPr/>
        <w:t>(</w:t>
      </w:r>
      <w:r>
        <w:rPr/>
        <w:t>一</w:t>
      </w:r>
      <w:r>
        <w:rPr/>
        <w:t>)</w:t>
      </w:r>
      <w:r>
        <w:rPr/>
        <w:t>在坚定理想信念方面存在的问题</w:t>
      </w:r>
    </w:p>
    <w:p>
      <w:pPr>
        <w:pStyle w:val="Normal"/>
        <w:rPr/>
      </w:pPr>
      <w:r>
        <w:rPr/>
        <w:t>一是政治理论学习不够系统深入。主要表现为：文件式学习、被动式学习多，创新方式方法少，离学深悟透的要求还有一定差距</w:t>
      </w:r>
      <w:r>
        <w:rPr/>
        <w:t>;</w:t>
      </w:r>
      <w:r>
        <w:rPr/>
        <w:t>主动学习不够，学用结合不够紧密，班子成员的综合素质和组织领导能力还有待于进一步提高。二是党员的党性意识需要进一步加强，先锋模范作用需要充分发挥。主要表现为：自觉加强党员意识、宗旨意识和党性修养的主动性还不够，“总开关”拧得不够紧，思想还不够解放，创新意识还有待于进一步提高。</w:t>
      </w:r>
    </w:p>
    <w:p>
      <w:pPr>
        <w:pStyle w:val="Normal"/>
        <w:rPr/>
      </w:pPr>
      <w:r>
        <w:rPr/>
        <w:t>(</w:t>
      </w:r>
      <w:r>
        <w:rPr/>
        <w:t>二</w:t>
      </w:r>
      <w:r>
        <w:rPr/>
        <w:t>)</w:t>
      </w:r>
      <w:r>
        <w:rPr/>
        <w:t>在遵守政治纪律和政治规矩方面存在的问题</w:t>
      </w:r>
    </w:p>
    <w:p>
      <w:pPr>
        <w:pStyle w:val="Normal"/>
        <w:rPr/>
      </w:pPr>
      <w:r>
        <w:rPr/>
        <w:t>主要表现为：一是在学习工作中严格自律意识还不强，自我监督、自我管理不够严，还存在精神懈怠、工作懈怠的现象。二是执纪问责存在不严不实，对单位规章制度的执行监督还不够有力。</w:t>
      </w:r>
    </w:p>
    <w:p>
      <w:pPr>
        <w:pStyle w:val="Normal"/>
        <w:rPr/>
      </w:pPr>
      <w:r>
        <w:rPr/>
        <w:t>(</w:t>
      </w:r>
      <w:r>
        <w:rPr/>
        <w:t>三</w:t>
      </w:r>
      <w:r>
        <w:rPr/>
        <w:t>)</w:t>
      </w:r>
      <w:r>
        <w:rPr/>
        <w:t>在作风方面存在的问题</w:t>
      </w:r>
    </w:p>
    <w:p>
      <w:pPr>
        <w:pStyle w:val="Normal"/>
        <w:rPr/>
      </w:pPr>
      <w:r>
        <w:rPr/>
        <w:t>一是密切联系群众不够，开展调研不深入、不扎实，效果不好。主要是群众观念、公仆意识还不够强，深入一线调研不够，调研时仍存在走马观花、蜻蜓点水，联系群众不够，深入剖析问题并提出指导性意见不够，“接地气”不够。二是对长期坚持反“四风”信心不足，有“明哲保身，但求无过”的思想。主要是思想不够解放，观念有待更新转变，对工作中出现的热点、难点、焦点问题敏锐性不够，办法措施不多，习惯于凭老观念想新问题，靠老经验办新事情，运用新思想、新方法研究解决新情况、新问题的能力和水平不高，工作主动性、积极性、创造性还需进一步加强。</w:t>
      </w:r>
    </w:p>
    <w:p>
      <w:pPr>
        <w:pStyle w:val="Normal"/>
        <w:rPr/>
      </w:pPr>
      <w:r>
        <w:rPr/>
        <w:t>(</w:t>
      </w:r>
      <w:r>
        <w:rPr/>
        <w:t>四</w:t>
      </w:r>
      <w:r>
        <w:rPr/>
        <w:t>)</w:t>
      </w:r>
      <w:r>
        <w:rPr/>
        <w:t>在担当作为方面存在的问题</w:t>
      </w:r>
    </w:p>
    <w:p>
      <w:pPr>
        <w:pStyle w:val="Normal"/>
        <w:rPr/>
      </w:pPr>
      <w:r>
        <w:rPr/>
        <w:t>一是主动适应和服务经济社会发展新常态的能力不足、水平不高，进取精神不强，对加快统计改革工作主动担当不够，主动作为不够。二是“国家队意识”还不够强，“轻骑兵”优势没有得到完全发挥。</w:t>
      </w:r>
    </w:p>
    <w:p>
      <w:pPr>
        <w:pStyle w:val="Normal"/>
        <w:rPr/>
      </w:pPr>
      <w:r>
        <w:rPr/>
        <w:t>(</w:t>
      </w:r>
      <w:r>
        <w:rPr/>
        <w:t>五</w:t>
      </w:r>
      <w:r>
        <w:rPr/>
        <w:t>)</w:t>
      </w:r>
      <w:r>
        <w:rPr/>
        <w:t>在落实全面从严治党责任方面存在的问题</w:t>
      </w:r>
    </w:p>
    <w:p>
      <w:pPr>
        <w:pStyle w:val="Normal"/>
        <w:rPr/>
      </w:pPr>
      <w:r>
        <w:rPr/>
        <w:t>一是落实组织生活制度不够严格。主要表现为落实“三会一课”、党员思想汇报、定期召开党员组织生活会等制度没能得到较好落实，对新时期如何加强党建工作研究少，创新少。二是党支部的战斗堡垒作用发挥不够。主要表现为对党员的教育管理需要进一步加强，做思想政治工作结合实际不够，方法老套，缺乏针对性。个别党员精神状态还不能很好的适应新形势下的需求。个别党员干部工作热情有所降低，安于现状，工作不够主动积极。</w:t>
      </w:r>
    </w:p>
    <w:p>
      <w:pPr>
        <w:pStyle w:val="Normal"/>
        <w:rPr/>
      </w:pPr>
      <w:r>
        <w:rPr/>
        <w:t>三是贯彻落实“两个责任”和“一岗双责”方面需要进一步加强</w:t>
      </w:r>
    </w:p>
    <w:p>
      <w:pPr>
        <w:pStyle w:val="Normal"/>
        <w:rPr/>
      </w:pPr>
      <w:r>
        <w:rPr/>
        <w:t>(</w:t>
      </w:r>
      <w:r>
        <w:rPr/>
        <w:t>六</w:t>
      </w:r>
      <w:r>
        <w:rPr/>
        <w:t>)</w:t>
      </w:r>
      <w:r>
        <w:rPr/>
        <w:t>在落实民族团结进步年工作中的问题</w:t>
      </w:r>
    </w:p>
    <w:p>
      <w:pPr>
        <w:pStyle w:val="Normal"/>
        <w:rPr/>
      </w:pPr>
      <w:r>
        <w:rPr/>
        <w:t>表现为对党的民族团结政策学习不够，在进一步加强和做好民族团结方面主动作为不够。</w:t>
      </w:r>
    </w:p>
    <w:p>
      <w:pPr>
        <w:pStyle w:val="Normal"/>
        <w:rPr/>
      </w:pPr>
      <w:r>
        <w:rPr/>
        <w:t>(</w:t>
      </w:r>
      <w:r>
        <w:rPr/>
        <w:t>七</w:t>
      </w:r>
      <w:r>
        <w:rPr/>
        <w:t>)</w:t>
      </w:r>
      <w:r>
        <w:rPr/>
        <w:t>在落实国家统计局党组巡视整改方面存在的问题</w:t>
      </w:r>
    </w:p>
    <w:p>
      <w:pPr>
        <w:pStyle w:val="Normal"/>
        <w:rPr/>
      </w:pPr>
      <w:r>
        <w:rPr/>
        <w:t>一是对机关党建重视不够，抓得不紧。党建工作督查机制不够完善，对督办事项进展情况没有及时做到检查、通报和限时整改。二是贯彻落实中央领导同志对统计工作重要指示批示精神和国家统计局党组相关工作部署不够到位。对中央领导同志惩治“数字造假”，从源头上遏制“数字上的腐败”指示批示精神和国家统计局党组相关决策部署重视不够，在预防、遏制数字弄虚作假方面管理不严、存在漏洞。</w:t>
      </w:r>
    </w:p>
    <w:p>
      <w:pPr>
        <w:pStyle w:val="Normal"/>
        <w:rPr/>
      </w:pPr>
      <w:r>
        <w:rPr/>
        <w:t>二、产生问题的原因分析</w:t>
      </w:r>
    </w:p>
    <w:p>
      <w:pPr>
        <w:pStyle w:val="Normal"/>
        <w:rPr/>
      </w:pPr>
      <w:r>
        <w:rPr/>
        <w:t>针对以上问题，队党支部认真围绕深入贯彻党的</w:t>
      </w:r>
      <w:r>
        <w:rPr/>
        <w:t>__</w:t>
      </w:r>
      <w:r>
        <w:rPr/>
        <w:t>大</w:t>
      </w:r>
      <w:r>
        <w:rPr/>
        <w:t>__</w:t>
      </w:r>
      <w:r>
        <w:rPr/>
        <w:t>中全会精神，对照党章党纪，认为产生问题的根源主要有：</w:t>
      </w:r>
    </w:p>
    <w:p>
      <w:pPr>
        <w:pStyle w:val="Normal"/>
        <w:rPr/>
      </w:pPr>
      <w:r>
        <w:rPr/>
        <w:t>(</w:t>
      </w:r>
      <w:r>
        <w:rPr/>
        <w:t>一</w:t>
      </w:r>
      <w:r>
        <w:rPr/>
        <w:t>)</w:t>
      </w:r>
      <w:r>
        <w:rPr/>
        <w:t>理论学习不够。党支部虽然比较重视政治思想建设，但由于平时在具体事务上投入精力较多，在学习上仍存在着一定的片面性。用于学习的时间明显不足，集中学习形式比较单一，多为传达学习文件、学习会议材料，通读精读理论原著不够，导致学习粗枝大叶，抓得不够紧、理解不够深，不同程度地忽视了政治理论学习，放松了自我修养的提高，在运用科学理论武装思想、洗涤灵魂上存在着一定的差距。特别是对马列主义、毛泽东思想、邓小平理论以及习近平的系列讲话精神的学习不够深入、理解不够透彻、贯彻不够自觉。</w:t>
      </w:r>
    </w:p>
    <w:p>
      <w:pPr>
        <w:pStyle w:val="Normal"/>
        <w:rPr/>
      </w:pPr>
      <w:r>
        <w:rPr/>
        <w:t>(</w:t>
      </w:r>
      <w:r>
        <w:rPr/>
        <w:t>二</w:t>
      </w:r>
      <w:r>
        <w:rPr/>
        <w:t>)</w:t>
      </w:r>
      <w:r>
        <w:rPr/>
        <w:t>党性修养不够强。党员干部自我净化、自我完善、自我革新、自我提高的能力不足，带头学习理论、带头推动工作、带头执行纪律规定、带头改进作风的自觉性还需进一步加强，改革创新、勇于实践、敢于担当需改进。</w:t>
      </w:r>
    </w:p>
    <w:p>
      <w:pPr>
        <w:pStyle w:val="Normal"/>
        <w:rPr/>
      </w:pPr>
      <w:r>
        <w:rPr/>
        <w:t>(</w:t>
      </w:r>
      <w:r>
        <w:rPr/>
        <w:t>三</w:t>
      </w:r>
      <w:r>
        <w:rPr/>
        <w:t>)</w:t>
      </w:r>
      <w:r>
        <w:rPr/>
        <w:t>宗旨意识不够牢固。通过群众路线教育、“三严三实”专题教育和“两学一做”学习教育，党员干部进一步深化了群众观点、强化了宗旨意识，但在具体的实践上，仍存在群众观念淡薄，深入群众工作做得还很不够，为群众服务的观念树得还不牢固，遇到实际问题、具体问题开展调查研究还不够深入。</w:t>
      </w:r>
    </w:p>
    <w:p>
      <w:pPr>
        <w:pStyle w:val="Normal"/>
        <w:rPr/>
      </w:pPr>
      <w:r>
        <w:rPr/>
        <w:t>(</w:t>
      </w:r>
      <w:r>
        <w:rPr/>
        <w:t>四</w:t>
      </w:r>
      <w:r>
        <w:rPr/>
        <w:t>)</w:t>
      </w:r>
      <w:r>
        <w:rPr/>
        <w:t>纪律意识有所弱化。个别党员干部纪律意识仍显淡薄，在严格执行纪律方面，自觉主动性还不够。特别是在法治思维和廉洁自律方面，个别党员干部还没有真正形成良好的自觉意识，对把纪律和规矩挺在前面、严守党的政治纪律和政治规矩的认识也还不够深刻，不自觉地产生了一些懈怠和麻痹思想，这就很容易发生工作松懈、四风问题反弹回潮。</w:t>
      </w:r>
    </w:p>
    <w:p>
      <w:pPr>
        <w:pStyle w:val="Normal"/>
        <w:rPr/>
      </w:pPr>
      <w:r>
        <w:rPr/>
        <w:t>(</w:t>
      </w:r>
      <w:r>
        <w:rPr/>
        <w:t>五</w:t>
      </w:r>
      <w:r>
        <w:rPr/>
        <w:t>)</w:t>
      </w:r>
      <w:r>
        <w:rPr/>
        <w:t>开拓创新意识不足。党支部一直强调和提倡开拓创新思维，创造性开展党建工作，但真正落实到具体工作实施上还明显不够，在思维方式上习惯于凭经验考虑问题，缺乏创新精神，立足实际、大胆探索的方式方法不多。</w:t>
      </w:r>
    </w:p>
    <w:p>
      <w:pPr>
        <w:pStyle w:val="Normal"/>
        <w:rPr/>
      </w:pPr>
      <w:r>
        <w:rPr/>
        <w:t>三、今后努力方向和改进措施</w:t>
      </w:r>
    </w:p>
    <w:p>
      <w:pPr>
        <w:pStyle w:val="Normal"/>
        <w:rPr/>
      </w:pPr>
      <w:r>
        <w:rPr/>
        <w:t>(</w:t>
      </w:r>
      <w:r>
        <w:rPr/>
        <w:t>一</w:t>
      </w:r>
      <w:r>
        <w:rPr/>
        <w:t>)</w:t>
      </w:r>
      <w:r>
        <w:rPr/>
        <w:t>深入开展学习教育，坚定理想信念</w:t>
      </w:r>
    </w:p>
    <w:p>
      <w:pPr>
        <w:pStyle w:val="Normal"/>
        <w:rPr/>
      </w:pPr>
      <w:r>
        <w:rPr/>
        <w:t>把政治理论学习放在加强党员干部队伍建设的首要位置来抓，坚持不懈地加强“两学一做”学习教育，坚持用习近平系列重要讲话精神和党的科学理论、党中央治国理政新理念新思想新战略改造思想、武装头脑，坚定理想信念，加强党内政治文化建设，自觉践行党性锻炼和党性修养，不断强化党员和党性意识，积极履行党员义务，在日常工作学习生活中充分发挥先锋模范作用。严格按照党员标准，坚持不懈地加强党性教育，建立和坚持制度化、规范化、常态化的学习制度，坚持“三会一课”学习，支委每月中心组集中学习不少于</w:t>
      </w:r>
      <w:r>
        <w:rPr/>
        <w:t>1</w:t>
      </w:r>
      <w:r>
        <w:rPr/>
        <w:t>次，党员干部集中学习每月不少于</w:t>
      </w:r>
      <w:r>
        <w:rPr/>
        <w:t>1</w:t>
      </w:r>
      <w:r>
        <w:rPr/>
        <w:t>次，坚持学以致用、学用结合，围绕统计改革发展适应新常态，开展学习、研讨活动，切实增强学习教育效果。</w:t>
      </w:r>
    </w:p>
    <w:p>
      <w:pPr>
        <w:pStyle w:val="Normal"/>
        <w:rPr/>
      </w:pPr>
      <w:r>
        <w:rPr/>
        <w:t>(</w:t>
      </w:r>
      <w:r>
        <w:rPr/>
        <w:t>二</w:t>
      </w:r>
      <w:r>
        <w:rPr/>
        <w:t>)</w:t>
      </w:r>
      <w:r>
        <w:rPr/>
        <w:t>加强调查研究，强化宗旨意识</w:t>
      </w:r>
    </w:p>
    <w:p>
      <w:pPr>
        <w:pStyle w:val="Normal"/>
        <w:rPr/>
      </w:pPr>
      <w:r>
        <w:rPr/>
        <w:t>作为调查队，就是要按照“三严三实”要求，牢固树立全心全意为人民服务的宗旨意识，进一步做好联系和服务群众工作，经常和党员群众交心谈心，了解掌握他们的真实想法，有针对性地开展工作。坚持深入实际深入基层开展调查研究。多深入基层开展调查研究，多为基层和群众解难题办实事，多为党委政府科学决策经济社会发展当好参谋。</w:t>
      </w:r>
    </w:p>
    <w:p>
      <w:pPr>
        <w:pStyle w:val="Normal"/>
        <w:rPr/>
      </w:pPr>
      <w:r>
        <w:rPr/>
        <w:t>(</w:t>
      </w:r>
      <w:r>
        <w:rPr/>
        <w:t>三</w:t>
      </w:r>
      <w:r>
        <w:rPr/>
        <w:t>)</w:t>
      </w:r>
      <w:r>
        <w:rPr/>
        <w:t>严肃政治规矩和纪律，增强看齐意识</w:t>
      </w:r>
    </w:p>
    <w:p>
      <w:pPr>
        <w:pStyle w:val="Normal"/>
        <w:rPr/>
      </w:pPr>
      <w:r>
        <w:rPr/>
        <w:t>牢固树立政治意识、大局意识、核心意识和看齐意识，坚定反“四风”的信心和决心，认真落实中央和上级党委的各项安排部署，坚决做到守纪律、讲规矩。</w:t>
      </w:r>
    </w:p>
    <w:p>
      <w:pPr>
        <w:pStyle w:val="Normal"/>
        <w:rPr/>
      </w:pPr>
      <w:r>
        <w:rPr/>
        <w:t>(</w:t>
      </w:r>
      <w:r>
        <w:rPr/>
        <w:t>四</w:t>
      </w:r>
      <w:r>
        <w:rPr/>
        <w:t>)</w:t>
      </w:r>
      <w:r>
        <w:rPr/>
        <w:t>加强作风建设，主动担当作为</w:t>
      </w:r>
    </w:p>
    <w:p>
      <w:pPr>
        <w:pStyle w:val="Normal"/>
        <w:rPr/>
      </w:pPr>
      <w:r>
        <w:rPr/>
        <w:t>重点抓好思想作风、工作作风和生活作风建设，把敢于担当、主动作为、争先创优、追求创新作为开展工作必须遵守的基本准则。一是深入学习党章、习近平系列重要讲话精神，坚定理想信念，增强党性修养，加强革命传统教育，增强责任感，敢于负责担当，努力消除“船到码头车到岸”的思想，牢记入党誓词，坚持不忘初心，继续前进，始终保持奋发有为、昂扬向上的精神状态，继续发挥表率作用。二是克服冷漠思想和怕事思想，今后遇到一些错误思源和一些不良社会风气应该大胆挺身而出，坚决纠正和制止。</w:t>
      </w:r>
    </w:p>
    <w:p>
      <w:pPr>
        <w:pStyle w:val="Normal"/>
        <w:rPr/>
      </w:pPr>
      <w:r>
        <w:rPr/>
        <w:t>(</w:t>
      </w:r>
      <w:r>
        <w:rPr/>
        <w:t>五</w:t>
      </w:r>
      <w:r>
        <w:rPr/>
        <w:t>)</w:t>
      </w:r>
      <w:r>
        <w:rPr/>
        <w:t>严格组织生活，加强党组织建设</w:t>
      </w:r>
    </w:p>
    <w:p>
      <w:pPr>
        <w:pStyle w:val="Normal"/>
        <w:rPr/>
      </w:pPr>
      <w:r>
        <w:rPr/>
        <w:t>一是严肃认真经常开展组织生活。严格组织生活是加强和规范党内政治生活重要内容，要把执行组织生活制度作为增强党组和党支部凝聚力战斗力的重要手段。严格坚持“三会一课”制度，进一步加强党员学习教育，强化理论武装，突出思想交流。按照“照镜子、正衣冠、洗洗澡、治治病”的要求，严格坚持民主生活会和组织生活会制度，认真自查自纠</w:t>
      </w:r>
      <w:r>
        <w:rPr/>
        <w:t>;</w:t>
      </w:r>
      <w:r>
        <w:rPr/>
        <w:t>认真落实民主评议党员制度，坚持实事求是、“团结—批评—团结”原则，用好用活批评与自我批评，使民主评议党员成为提高党员素质的“助推器”</w:t>
      </w:r>
      <w:r>
        <w:rPr/>
        <w:t>;</w:t>
      </w:r>
      <w:r>
        <w:rPr/>
        <w:t>认真落实谈心谈话制度，开展经常性谈心谈话，坦诚相见、交换意见。</w:t>
      </w:r>
    </w:p>
    <w:p>
      <w:pPr>
        <w:pStyle w:val="Normal"/>
        <w:rPr/>
      </w:pPr>
      <w:r>
        <w:rPr/>
        <w:t>二是进一步规范党支部建设。严格落实党员组织关系结转制度，及时结转调入、调出、退休党员组织关系，按照机关工委要求，妥善处置聘用人员中的党组织关系，杜绝“流动党员”、“口袋党员”和出现党费缴纳空档现象。</w:t>
      </w:r>
    </w:p>
    <w:p>
      <w:pPr>
        <w:pStyle w:val="Normal"/>
        <w:rPr/>
      </w:pPr>
      <w:r>
        <w:rPr/>
        <w:t>(</w:t>
      </w:r>
      <w:r>
        <w:rPr/>
        <w:t>六</w:t>
      </w:r>
      <w:r>
        <w:rPr/>
        <w:t>)</w:t>
      </w:r>
      <w:r>
        <w:rPr/>
        <w:t>贯彻落实“总目标”，加强民族团结工作</w:t>
      </w:r>
    </w:p>
    <w:p>
      <w:pPr>
        <w:pStyle w:val="Normal"/>
        <w:widowControl/>
        <w:bidi w:val="0"/>
        <w:spacing w:before="180" w:after="180"/>
        <w:jc w:val="left"/>
        <w:rPr/>
      </w:pPr>
      <w:r>
        <w:rPr/>
        <w:t>实现社会稳定和长治久安，是党中央治疆方略的核心要义，是统领新疆各项工作的总纲，是当前各项工作的核心任务。一切工作都要围绕总目标，就是要将是否有利于巩固社会稳定和长治久安作为衡量各项工作的首要标准。一是要深入推进民族团结教育工作，强化党员干部对党的民族宗教政策的学习，学习民族语言，尊重民族风俗习惯，和民族同志交朋友，和民族同志做到互帮互助，共同创造美好家园。二是要以统计调查基层基础建设、“精准扶贫”工作、“访惠聚”活动和“民族团结一家亲”活动为服务基层突破点，每年确定工作任务和计划，明确目标责任，逐项抓好落实，扎实推进民族团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