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计算机专业实习总结汇报"/>
      <w:r>
        <w:rPr/>
        <w:t>最新计算机专业实习总结汇报</w:t>
      </w:r>
      <w:bookmarkEnd w:id="0"/>
    </w:p>
    <w:p>
      <w:pPr>
        <w:pStyle w:val="Normal"/>
        <w:rPr/>
      </w:pPr>
      <w:r>
        <w:rPr/>
        <w:t>作为一名</w:t>
      </w:r>
      <w:r>
        <w:rPr/>
        <w:t>20--</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w:t>
      </w:r>
      <w:r>
        <w:rPr/>
        <w:t>,</w:t>
      </w:r>
      <w:r>
        <w:rPr/>
        <w:t>不断实现自我的人生价值和追求的目标。</w:t>
      </w:r>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widowControl/>
        <w:bidi w:val="0"/>
        <w:spacing w:before="180" w:after="180"/>
        <w:jc w:val="left"/>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