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安全秩序治理的观念"/>
      <w:r>
        <w:rPr/>
        <w:t>中国安全秩序治理的观念</w:t>
      </w:r>
      <w:bookmarkEnd w:id="0"/>
    </w:p>
    <w:p>
      <w:pPr>
        <w:pStyle w:val="Normal"/>
        <w:rPr/>
      </w:pPr>
      <w:r>
        <w:rPr/>
        <w:t>总体国家安全观强调底线思维，要求坚守底线和原则，增强战略定力，具体体现在三个方面。首先，坚守宗旨底线。总体国家安全观“以人民安全为宗旨”，将人民安全视作一切国家安全工作的根本出发点和落脚点，以保护人民的福祉为依归，以人民力量的参与为依靠。不论是安全与发展并重的路径选择，还是经济安全和社会安全的领域侧重，都强调要发挥人民群众的主动性和创造性，在全体社会成员的共建、共治、共享中将总体国家安全观落到实处，切实提高人民群众的幸福安全感。其次，坚守国内底线。总体国家安全观“以政治安全为根本”，坚持中国共产党领导，坚持我国社会主义制度，确保党的执政安全。再次，坚守国际底线。总体国家安全观坚持国家利益至上，虽然我国坚持走和平发展道路，但决不意味着放弃我们的正当权益，决不意味着我们会拿自己的核心利益做交易，任何其他国家不要指望我们会吞下损害我国主权、安全、发展利益的苦果。只有坚守这三条底线，方能真正做到“人民安全、政治安全、国家利益至上的有机统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国家安全观为国际社会贡献了全球安全治理的中国智慧。与西方国家传统国家安全观秉持的“零和思维”和“博弈思维”不同，它不仅谋求单个国家的自身安全，而且关注整个国际社会的共同安全，谋求建立以合作共赢为核心的新型国际关系，是一种致力于双赢和共赢的全球安全治理观。从全球层面联合国维和行动的中国贡献，到区域层面上海合作组织的合作反恐，再到次区域层面的跨国联合救灾等实践，都可以看到中国践行总体国家安全观的实际行动，体现了中国致力于“做世界和平的建设者、全球发展的贡献者、国际秩序的维护者”的责任与担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