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讲座主持词开场白"/>
      <w:r>
        <w:rPr/>
        <w:t>大学生安全讲座主持词开场白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学校园是我们每一个大学生共同学习、共同生活、共同成长的场所，需要安全、稳定、有序、和谐的环境。我们学院始终高度重视校园安全稳定工作，建立健全了各种安全制度，不断加强和经常开展安全知识教育活动，全体师生共建和谐平安校园。</w:t>
      </w:r>
    </w:p>
    <w:p>
      <w:pPr>
        <w:pStyle w:val="Normal"/>
        <w:rPr/>
      </w:pPr>
      <w:r>
        <w:rPr/>
        <w:t>我们都知道：因为火的使用，人类吃上了熟食，告别了茹毛饮血的荒蛮年代，有了温暖和光明，拓展了生存空间，并极大地提高了生产力，创造了更多的财富。然而，一旦人类放松了警惕，火失去了控制，它同样可以使鲜活的生命瞬间丧失，繁华的都市变成废墟，人类亲手创建的文明毁于一旦。今天我们在这专门开展消防安全知识讲座，主要目的是为了增强广大师生“四个能力建设”水平</w:t>
      </w:r>
      <w:r>
        <w:rPr/>
        <w:t>(</w:t>
      </w:r>
      <w:r>
        <w:rPr/>
        <w:t>即提高检查消除火灾隐患能力</w:t>
      </w:r>
      <w:r>
        <w:rPr/>
        <w:t>;</w:t>
      </w:r>
      <w:r>
        <w:rPr/>
        <w:t>提高组织扑救初起火灾能力</w:t>
      </w:r>
      <w:r>
        <w:rPr/>
        <w:t>;</w:t>
      </w:r>
      <w:r>
        <w:rPr/>
        <w:t>提高组织人员疏散逃生能力</w:t>
      </w:r>
      <w:r>
        <w:rPr/>
        <w:t>;</w:t>
      </w:r>
      <w:r>
        <w:rPr/>
        <w:t>提高消防宣传教育能力</w:t>
      </w:r>
      <w:r>
        <w:rPr/>
        <w:t>)</w:t>
      </w:r>
      <w:r>
        <w:rPr/>
        <w:t>，增强师生消防安全意识，加强消防安全责任感，将消防安全意识转化为我们共同的认知和自觉的行为，努力消除各种安全事故隐患，确保学院工作的正常开展和同学们身心的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济技术开发区消防大队是我们学院警校共建消防安全的合作单位，一直以来对我院的校园消防安全工作十分关心，多次与我院共同开展消防安全教育及消防演练活动。今天我们请来了消防专家——经开区消防大队李参谋给大家讲授消防安全知识，掌声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