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七一讲话稿"/>
      <w:r>
        <w:rPr/>
        <w:t>2023</w:t>
      </w:r>
      <w:r>
        <w:rPr/>
        <w:t>教师七一讲话稿</w:t>
      </w:r>
      <w:bookmarkEnd w:id="0"/>
    </w:p>
    <w:p>
      <w:pPr>
        <w:pStyle w:val="Normal"/>
        <w:rPr/>
      </w:pPr>
      <w:r>
        <w:rPr/>
        <w:t>如果用一个字来形容我们老师的生活，那就是——忙。我们时时忙，处处忙，很少有时间在一起晒晒我们的无奈，晾晾我们的悲伤，当然也有幸福的荡漾。那么今天就和大家一起分享分享我们语文组办公室的故事。</w:t>
      </w:r>
    </w:p>
    <w:p>
      <w:pPr>
        <w:pStyle w:val="Normal"/>
        <w:rPr/>
      </w:pPr>
      <w:r>
        <w:rPr/>
        <w:t>她绝对是一个好老师，但那一刻她认为自己不能算是一个好女儿。</w:t>
      </w:r>
    </w:p>
    <w:p>
      <w:pPr>
        <w:pStyle w:val="Normal"/>
        <w:rPr/>
      </w:pPr>
      <w:r>
        <w:rPr/>
        <w:t>她的爸爸去世了，办完葬礼，她就回到了讲台，甚至没有让人给代课，她默默地做着日常工作，备课，讲课，批卷，与学生谈话……但有一天她还是哭了</w:t>
      </w:r>
      <w:r>
        <w:rPr/>
        <w:t>!</w:t>
      </w:r>
      <w:r>
        <w:rPr/>
        <w:t>在那个角落里，她极力地掩饰着她的泪水，但泪水已决堤。我们才知道此时她的妈妈也病着，她前一段时间她还是三个班的课</w:t>
      </w:r>
      <w:r>
        <w:rPr/>
        <w:t>!</w:t>
      </w:r>
      <w:r>
        <w:rPr/>
        <w:t>她能挤出多少时间，能有多少时间陪老人呢，总能看到下课后她匆忙奔向医院焦急的背影，却看不到坚守讲台时她内心承载着的很多的痛，因为她努力地把痛藏在了心里，压在了心底。她不想影响同学，讲台上的她还是那样温和，她没有给学生落下一节课</w:t>
      </w:r>
      <w:r>
        <w:rPr/>
        <w:t>;</w:t>
      </w:r>
      <w:r>
        <w:rPr/>
        <w:t>她不想拖累同事，工作时的她还是那么平静，她没有给同事增加一点负担。但她却苦了她自己，一颗心终于承受不了那么多的痛了，于是那已经不再年轻的眼眶里流淌出了对父母的亏欠，对分身无术的无奈，对逝去亲人的无法抚平的伤痛。那混浊的泪水里有着中年人说不出的复杂的滋味呀。</w:t>
      </w:r>
    </w:p>
    <w:p>
      <w:pPr>
        <w:pStyle w:val="Normal"/>
        <w:rPr/>
      </w:pPr>
      <w:r>
        <w:rPr/>
        <w:t>是呀，我们的工资并不高，凭现在的物价，当老师的儿女们给父母买不了什么高档的营养品。我们的时间又不多，不能像别人那样早晚陪在老人身边拉拉家常，忆忆往事。我们的精力也不够，不能像姐妹那样时常带着老人在公园里绕绕弯，兜兜风。甚至老人病了，我们也只能匆匆的去看一眼，又匆匆的赶回来上晚课。我们的工作没有多大权，但可爱的老师们还在坚守职责</w:t>
      </w:r>
      <w:r>
        <w:rPr/>
        <w:t>;</w:t>
      </w:r>
      <w:r>
        <w:rPr/>
        <w:t>我们的工作没有多少钱，但可爱的父母们还在支持我们，一提到我们的工作，他们就会骄傲的说，她是三中老师，她忙呀。为了这句话，我们也要当个好老师</w:t>
      </w:r>
      <w:r>
        <w:rPr/>
        <w:t>;</w:t>
      </w:r>
      <w:r>
        <w:rPr/>
        <w:t>为了这句话，我们的付出值得。可爱的可敬的老人们，在这里让我们这些当老师的儿女们对你说声谢谢吧。</w:t>
      </w:r>
    </w:p>
    <w:p>
      <w:pPr>
        <w:pStyle w:val="Normal"/>
        <w:rPr/>
      </w:pPr>
      <w:r>
        <w:rPr/>
        <w:t>她绝对是一名好老师，但有时候她认为自己不能算是一个好妈妈。</w:t>
      </w:r>
    </w:p>
    <w:p>
      <w:pPr>
        <w:pStyle w:val="Normal"/>
        <w:rPr/>
      </w:pPr>
      <w:r>
        <w:rPr/>
        <w:t>“</w:t>
      </w:r>
      <w:r>
        <w:rPr/>
        <w:t>无论多么坚强的母亲，孩子永远是她坚强的内心里最柔软的部分，可是妈妈当了班主任，这最柔软的部分却在很多时候变得硬起来。”她的这段话曾引起了很多老师的共鸣。她是一位班主任，当时她孩子还不会说话。当不会说话的孩子抱着枕头哭着不肯入睡，当不会说话的孩子闻着带有妈妈气息的睡衣含泪睡着，当不会说话的孩子搂着小被子傻傻地坐在床上等妈妈回来的时候，他们的妈妈班主任或是正在教室里看晚自习，或是正在与心情悒郁的学生谈心，或正从荒凉的郊区心惊胆战地奔走在回家的漆黑的夜路上，这时候妈妈班主任的心是硬的。当会说话的孩子在电话里哭着说“我要妈妈”值班的她在走廊里含泪挂断电话”。</w:t>
      </w:r>
    </w:p>
    <w:p>
      <w:pPr>
        <w:pStyle w:val="Normal"/>
        <w:rPr/>
      </w:pPr>
      <w:r>
        <w:rPr/>
        <w:t>三中的妈妈老师们，我们在努力做一名好老师时，我们对自己的宝贝亏欠得太多。</w:t>
      </w:r>
    </w:p>
    <w:p>
      <w:pPr>
        <w:pStyle w:val="Normal"/>
        <w:rPr/>
      </w:pPr>
      <w:r>
        <w:rPr/>
        <w:t>早晨出门总能听到六楼那孩子带着哭腔喊“妈妈，妈妈，你别走”，于是又是那串下楼时犹豫的脚步声，还有那个红着眼圈躲在门口偷听屋里动静的妈妈的背影。别怪你的妈妈，因为教室里还有一群孩子等着她。时间长了宝宝渐渐地明白了妈妈每天早晨都是要早走的，于是他每天眼角挂着泪珠用稚嫩的声音不情愿地说“妈妈再见……”</w:t>
      </w:r>
    </w:p>
    <w:p>
      <w:pPr>
        <w:pStyle w:val="Normal"/>
        <w:rPr/>
      </w:pPr>
      <w:r>
        <w:rPr/>
        <w:t>晚上回家经常能看到幼儿园门口一位阿姨领着一个小女孩儿，那个小女孩儿用怯怯的目光期待着远方，不哭也不闹。我总想说宝贝别急，妈妈上完晚课就会来接你。</w:t>
      </w:r>
    </w:p>
    <w:p>
      <w:pPr>
        <w:pStyle w:val="Normal"/>
        <w:rPr/>
      </w:pPr>
      <w:r>
        <w:rPr/>
        <w:t>儿童医院里，最能给孩子安慰的应该是妈妈柔软的抚摸与温暖的亲吻吧，但这个时候妈妈们有课，所以只有爸爸忙乱的脚步和无奈的叹息。次数多了，孩子接爱了，习惯了。他们吃药不闹，打针不哭。我们老师家的宝宝多乖巧。</w:t>
      </w:r>
    </w:p>
    <w:p>
      <w:pPr>
        <w:pStyle w:val="Normal"/>
        <w:rPr/>
      </w:pPr>
      <w:r>
        <w:rPr/>
        <w:t>我想对宝贝们说：妈妈爱你，虽然她为了不影响学生高考而推迟了你的出生</w:t>
      </w:r>
      <w:r>
        <w:rPr/>
        <w:t>;</w:t>
      </w:r>
      <w:r>
        <w:rPr/>
        <w:t>妈妈——很爱你，虽然她为了给学生开家长会而不能去参加你的家长会</w:t>
      </w:r>
      <w:r>
        <w:rPr/>
        <w:t>;</w:t>
      </w:r>
      <w:r>
        <w:rPr/>
        <w:t>妈妈——真的很爱你，虽然她认真的检查别人的作业后再没有体力陪着你学习。这一切只是因为她的工作对象不是冰冷的事物，而是一群鲜活的灵魂，将来你也会成长为学生，你也会遇到很多像妈妈一样的老师，你也会得到她们的关心关注关爱，你会理解妈妈原谅妈妈支持妈妈的。虽然你很小，但你已经很乖巧了，可爱的可敬的宝宝们，在这里让我们这些当老师的妈妈们对你说声谢谢吧。</w:t>
      </w:r>
    </w:p>
    <w:p>
      <w:pPr>
        <w:pStyle w:val="Normal"/>
        <w:rPr/>
      </w:pPr>
      <w:r>
        <w:rPr/>
        <w:t>我不一定是个好老师，但生活里我认为自己一定不是一个好妻子。</w:t>
      </w:r>
    </w:p>
    <w:p>
      <w:pPr>
        <w:pStyle w:val="Normal"/>
        <w:rPr/>
      </w:pPr>
      <w:r>
        <w:rPr/>
        <w:t>为什么三中老师配偶内部化，其中一个很重要的原因是没时间恋爱，大家都把时间与精力用到了工作上，所以只能采取这种互助互救方式，内部解决了。我当年也有这种想法，但可能由于海拔的原故，受到了很大的阻碍。后来经人介绍认识了我的爱人兰军同志，说到兰军他真是个好同志，特善良，特单纯，很快就被我的假象迷惑了，我对他说你看一般的女孩子哪有我这个身高，他说是</w:t>
      </w:r>
      <w:r>
        <w:rPr/>
        <w:t>;</w:t>
      </w:r>
      <w:r>
        <w:rPr/>
        <w:t>我说你看我长得也不赖吧，他说可不吗</w:t>
      </w:r>
      <w:r>
        <w:rPr/>
        <w:t>;</w:t>
      </w:r>
      <w:r>
        <w:rPr/>
        <w:t>我说你看我大学本科毕业，现在正在读研，他说你真行。于是他就火急火了的把我娶回了家。他忽略了一点，他娶了一名三中班主任老师。他在荣升为赵英屏丈夫的同时，他也发现他同时兼职为赵英屏的后勤，赵英屏的管家，赵英屏的保洁等一些副职。他发现时局不妙，但为时已晚。周六他兴冲冲的从兜里拿出两张电影片，我也随手从包里掏出一叠作文纸，他气愤，但不敢发作</w:t>
      </w:r>
      <w:r>
        <w:rPr/>
        <w:t>;</w:t>
      </w:r>
      <w:r>
        <w:rPr/>
        <w:t>他美滋滋地说单位聚会可带家属，我告诉他周六补课，班级不可混乱无主，他无奈，但也没有辙</w:t>
      </w:r>
      <w:r>
        <w:rPr/>
        <w:t>;</w:t>
      </w:r>
      <w:r>
        <w:rPr/>
        <w:t>他乐呵呵地跟我说咱聊聊天，忆忆旧，再说说未来和奋斗</w:t>
      </w:r>
      <w:r>
        <w:rPr/>
        <w:t>;</w:t>
      </w:r>
      <w:r>
        <w:rPr/>
        <w:t>我说家长来电话不能挂，聊完学生再和你说闲话，他无语，也认命了。从此以后就认认真真服服帖帖地做着三中班主任家属。早晨我爬起来就走，没给他做过一回像样的饭菜，做妻子的真的很抱歉</w:t>
      </w:r>
      <w:r>
        <w:rPr/>
        <w:t>;</w:t>
      </w:r>
      <w:r>
        <w:rPr/>
        <w:t>周六了，洗衣服的是他，而我补觉的是我</w:t>
      </w:r>
      <w:r>
        <w:rPr/>
        <w:t>;</w:t>
      </w:r>
      <w:r>
        <w:rPr/>
        <w:t>做爱人的真的很对不起</w:t>
      </w:r>
      <w:r>
        <w:rPr/>
        <w:t>;</w:t>
      </w:r>
      <w:r>
        <w:rPr/>
        <w:t>学生气我了，回家后他成了我的出气筒</w:t>
      </w:r>
      <w:r>
        <w:rPr/>
        <w:t>;</w:t>
      </w:r>
      <w:r>
        <w:rPr/>
        <w:t>孩子病了，一个电话把他从部队揪回来抱着乐乐去医院。我从来没有认认真真的跟他说声谢谢，今天我要在这里对他，对我们三中的家属们说声谢谢，谢谢你们的理解，谢谢你们的支持，谢谢你们的溺爱，有了你们，我们平淡平凡平常的事业才变得让人感到温暧温润温馨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教师七一讲话稿还看：</w:t>
      </w:r>
    </w:p>
    <w:p>
      <w:pPr>
        <w:pStyle w:val="Normal"/>
        <w:rPr/>
      </w:pPr>
      <w:r>
        <w:rPr/>
        <w:t>1.2017</w:t>
      </w:r>
      <w:r>
        <w:rPr/>
        <w:t>教师七一讲话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七一教师党员发言稿</w:t>
      </w:r>
    </w:p>
    <w:p>
      <w:pPr>
        <w:pStyle w:val="Normal"/>
        <w:rPr/>
      </w:pPr>
      <w:r>
        <w:rPr/>
        <w:t>3.2017</w:t>
      </w:r>
      <w:r>
        <w:rPr/>
        <w:t>年七一讲话教师心得体会</w:t>
      </w:r>
    </w:p>
    <w:p>
      <w:pPr>
        <w:pStyle w:val="Normal"/>
        <w:rPr/>
      </w:pPr>
      <w:r>
        <w:rPr/>
        <w:t>4.2017</w:t>
      </w:r>
      <w:r>
        <w:rPr/>
        <w:t>领导七一讲话稿精选</w:t>
      </w:r>
    </w:p>
    <w:p>
      <w:pPr>
        <w:pStyle w:val="Normal"/>
        <w:rPr/>
      </w:pPr>
      <w:r>
        <w:rPr/>
        <w:t>5.2017</w:t>
      </w:r>
      <w:r>
        <w:rPr/>
        <w:t>年七一大会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七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