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个人工作计划的范文"/>
      <w:r>
        <w:rPr/>
        <w:t>学习部个人工作计划的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四级模拟考试。为了迎接即将到来的全国英语四级考试，给同学们提供一个自我检测的平台。提高学生的应考能力和英语水平，更好的解决学生在学习英语过程中遇到的一些问题。同时进一步丰富学院学生的校园文化生活，充分调动大家学习英语的积极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考勤工作是学习部的基本任务，我们不会放松对这项工作的要求，我们将坚持不懈地做好这项工作。在接下来的这个月中，我们将会继续加强考勤力度，即时发现各方面的问题，并迅速采取有力措施来督促同学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部门活动可以增强部门成员之间交流，创造和谐的团队氛围，提高部门的凝聚力。比如聚餐吃火锅，这冬日中的一股暖意也能温暖大家的心，增深成员间的友谊。让我们的部门在以后的日子里也充满着暖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倡议书的目的在于引起同学对即将举行的英语四级考试重视，加强迎考的复习力度，提高我院整体学生的四级。同时要求参考同学能严守考试纪律，抵制不良的考试风气。促进优良院风、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对早晚自习出勤情况汇总，统一其个人操行分，并根据操行分对其中表现优异者和者分别进行通报表扬和批评。帮助同学们提高早晚自习积极性，鼓励他们更好的面对学习，养成正确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