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店铺转让合同范本模板"/>
      <w:r>
        <w:rPr/>
        <w:t>门面店铺转让合同范本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