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创建文明城市演讲稿"/>
      <w:r>
        <w:rPr/>
        <w:t>初中生创建文明城市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家风正家训创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