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求职信优秀范文参考"/>
      <w:r>
        <w:rPr/>
        <w:t>语文教师求职信优秀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百忙之中抽出宝贵的时间来阅读这封自荐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xx</w:t>
      </w:r>
      <w:r>
        <w:rPr/>
        <w:t>届</w:t>
      </w:r>
      <w:r>
        <w:rPr/>
        <w:t>XXX</w:t>
      </w:r>
      <w:r>
        <w:rPr/>
        <w:t>师范学院</w:t>
      </w:r>
      <w:r>
        <w:rPr/>
        <w:t>XX</w:t>
      </w:r>
      <w:r>
        <w:rPr/>
        <w:t>专业应届毕业生。喜闻贵单位招聘语文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xcl</w:t>
      </w:r>
      <w:r>
        <w:rPr/>
        <w:t>表格的制作，</w:t>
      </w:r>
      <w:r>
        <w:rPr/>
        <w:t>ppt</w:t>
      </w:r>
      <w:r>
        <w:rPr/>
        <w:t>的制作与计算机其他基本程序制作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