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会计期末工作辞职报告"/>
      <w:r>
        <w:rPr/>
        <w:t>小学会计期末工作辞职报告</w:t>
      </w:r>
      <w:bookmarkEnd w:id="0"/>
    </w:p>
    <w:p>
      <w:pPr>
        <w:pStyle w:val="Normal"/>
        <w:rPr/>
      </w:pPr>
      <w:r>
        <w:rPr/>
        <w:t>尊敬的校领导：</w:t>
      </w:r>
    </w:p>
    <w:p>
      <w:pPr>
        <w:pStyle w:val="Normal"/>
        <w:rPr/>
      </w:pPr>
      <w:r>
        <w:rPr/>
        <w:t>您好</w:t>
      </w:r>
      <w:r>
        <w:rPr/>
        <w:t>!</w:t>
      </w:r>
    </w:p>
    <w:p>
      <w:pPr>
        <w:pStyle w:val="Normal"/>
        <w:rPr/>
      </w:pPr>
      <w:r>
        <w:rPr/>
        <w:t>来到学校担任学校会计已经有两年了，在这两年里我得到了各位老师的帮助，的到领导的信任，我非常荣幸。但是因为一些个人原因我要辞去会计一职，还望领导批准。</w:t>
      </w:r>
    </w:p>
    <w:p>
      <w:pPr>
        <w:pStyle w:val="Normal"/>
        <w:rPr/>
      </w:pPr>
      <w:r>
        <w:rPr/>
        <w:t>我们学校的会计并不多之友我一个人担任，我知道领导非常信任我，我也从不敢有丝毫怠慢，在学校里面我的工作非常有规律，我现在年纪还不大，对于这样平静的工作虽然没有任何排斥但是我想去外面闯荡一番，每个人都有每个人的追求，以前我的想法只是希望能够找到一份工作就行了，但是安逸的生活让我感到了颓废。</w:t>
      </w:r>
    </w:p>
    <w:p>
      <w:pPr>
        <w:pStyle w:val="Normal"/>
        <w:rPr/>
      </w:pPr>
      <w:r>
        <w:rPr/>
        <w:t>一个年轻人如果不知道努力不知道进取，只知道拿着稳定的工作度日，这只会让我浪费大好青春，年轻就应该去闯荡去外面看一看去拼搏，现在我一直在学校里面工作没有外界的压力，没有了雄心斗志，这只会让成为忙忙大海的一粒细沙永远埋没在其中，我要做一颗珍珠，我要让自己的人生更精彩，我想要去拼搏想要去闯荡，而不是一直固守岗位，看着学校里面的学生，看着他们的朝气拼搏，面对竞争面对困难无所畏惧，我比他们打见识比他们多，却没有他们这份勇气，我非常羞愧。</w:t>
      </w:r>
    </w:p>
    <w:p>
      <w:pPr>
        <w:pStyle w:val="Normal"/>
        <w:rPr/>
      </w:pPr>
      <w:r>
        <w:rPr/>
        <w:t>我被他们的勇气所感人，被他们的拼搏一直所打动，如果一直坚持在这个岗位上我虽然一身衣食无忧，但是却平淡无奇，我要成为一个成功的人就需要付出更多的努力就需要做出更大的奋斗，坚持无畏，努力拼搏才是我需要做的而不是一直沉寂在这里不知道去为自己的未来去拼搏一番。</w:t>
      </w:r>
    </w:p>
    <w:p>
      <w:pPr>
        <w:pStyle w:val="Normal"/>
        <w:rPr/>
      </w:pPr>
      <w:r>
        <w:rPr/>
        <w:t>没有人甘于平凡，我也有梦想我也有希望，在我们学校期间我让我从新焕发出了动力我有勇气去面对这一切，有能力去完成我的梦想，我愿意去实现，愿意去努力只希望能够有机会得到成功，我想去拼搏一番想去努力去闯荡，去创意去拼搏，哪怕失败也不后悔，因为只有努力了才会无怨无悔，只希望能够一直努力下去实现自己的梦想。</w:t>
      </w:r>
    </w:p>
    <w:p>
      <w:pPr>
        <w:pStyle w:val="Normal"/>
        <w:rPr/>
      </w:pPr>
      <w:r>
        <w:rPr/>
        <w:t>我知道我突然选择离职对学校不利，我不会突然撒手不管会在岗位上等待领导安排合适的人来接替我的位置我才离开，在岗位上请领导放心我一定会做好自己的工作，不会随意放弃，一定会好好努力的，把工作做好，不会突然放弃。做好自己的工作，我希望学校尽快安排合适的人来工作。</w:t>
      </w:r>
    </w:p>
    <w:p>
      <w:pPr>
        <w:pStyle w:val="Normal"/>
        <w:rPr/>
      </w:pPr>
      <w:r>
        <w:rPr/>
        <w:t>此致</w:t>
      </w:r>
    </w:p>
    <w:p>
      <w:pPr>
        <w:pStyle w:val="Normal"/>
        <w:rPr/>
      </w:pPr>
      <w:r>
        <w:rPr/>
        <w:t>敬礼</w:t>
      </w:r>
      <w:r>
        <w:rPr/>
        <w:t>!</w:t>
      </w:r>
    </w:p>
    <w:p>
      <w:pPr>
        <w:pStyle w:val="Normal"/>
        <w:rPr/>
      </w:pPr>
      <w:r>
        <w:rPr/>
        <w:t>检讨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