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团员优秀自我评价"/>
      <w:r>
        <w:rPr/>
        <w:t>学生的团员优秀自我评价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首先感觉无比的自豪，更主要的是我们应严格要求自己，并且学习上争高分，政治上要先进，活动中要积极。并且要成为一名优秀的共青团员，我们必须严格执行团员的章程和组织原则，为青年带好头，处处领先，争当青年团员的模范。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