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学期鉴定评语"/>
      <w:r>
        <w:rPr/>
        <w:t>高中生第一学期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3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5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6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1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1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14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6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18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19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1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2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4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5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26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7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28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