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电子版精选"/>
      <w:r>
        <w:rPr/>
        <w:t>房屋租赁合同电子版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</w:t>
      </w:r>
      <w:r>
        <w:rPr/>
        <w:t>_________</w:t>
      </w:r>
      <w:r>
        <w:rPr/>
        <w:t>，即年月日至年月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