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的美好演讲稿"/>
      <w:r>
        <w:rPr/>
        <w:t>生活中的美好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的道路并不是我们所期望的那样一帆风顺，万事如意，在这条漫长而短暂的路上，到处充满了坎坷、磨难，荆棘……我们应该以微笑来面对生活的酸甜苦辣。以前，面对生活我总是哀怨愁苦、悲观消沉，一次经历让我彻底改变了面对生活的态度。</w:t>
      </w:r>
    </w:p>
    <w:p>
      <w:pPr>
        <w:pStyle w:val="Normal"/>
        <w:rPr/>
      </w:pPr>
      <w:r>
        <w:rPr/>
        <w:t>还记得那是一个冬天的早晨，橘黄色的路灯把光线投射在平坦的路面上，寒风刺骨。我独自站在车站旁，等待着时常误点的公交车。周围的景物勉强才能看清，不远处的十字路口，交通信号灯在按时变换着，宽阔的道路上冷清清的，不时有一辆车疾驰而过。旁边的居民楼在孤零零地矗立着，给人一种冰冰的感觉…</w:t>
      </w:r>
    </w:p>
    <w:p>
      <w:pPr>
        <w:pStyle w:val="Normal"/>
        <w:rPr/>
      </w:pPr>
      <w:r>
        <w:rPr/>
        <w:t>忽然，一阵吱吱嘎嘎的自行车声传入我的耳际，在空寂的路面上显得格外刺耳，打破了街道上的沉寂。不一会儿，出现一位骑车人，那是一位送报人，她的脸上有几道深深的皱纹，约莫有五十来岁，给人一种饱经沧桑之感。瘦弱的身上裹着厚厚的棉衣，外面又紧紧地套着送报纸专用的黄马甲他双脚飞快地蹬着自行车，似乎有什么紧急的任务要执行。她每蹬一下，车子便会疲乏的响一下，在这繁忙的城市里他或许只是一位普普通通的劳动者。我心想。她似乎感觉到了我的注目，待走近时，朝我微微笑了一下…</w:t>
      </w:r>
    </w:p>
    <w:p>
      <w:pPr>
        <w:pStyle w:val="Normal"/>
        <w:rPr/>
      </w:pPr>
      <w:r>
        <w:rPr/>
        <w:t>这是多么朴实而纯真的笑容啊</w:t>
      </w:r>
      <w:r>
        <w:rPr/>
        <w:t>!</w:t>
      </w:r>
      <w:r>
        <w:rPr/>
        <w:t>在这座城市里，也有无数个这样的女人，他们为了这座城市的正常运转而不知疲倦的工作着，他们为了自己的本职工作而每天四处奔走劳累，也许家中有年迈的父母需要照顾，有正在念书的孩子……他们肩负着沉重的责任，她停止了腰杆，心甘情愿地做着这一切…</w:t>
      </w:r>
    </w:p>
    <w:p>
      <w:pPr>
        <w:pStyle w:val="Normal"/>
        <w:rPr/>
      </w:pPr>
      <w:r>
        <w:rPr/>
        <w:t>生活中的苦难，她都默默的承受着。生活的艰辛并未使她消沉，她微笑着面对生活赠予她的一切。这个勤劳而朴实的女人，一直在努力融入这个城市，努力去生活去微笑，她走到哪里，就把微笑带到哪里她给意志消沉的人带来了鼓励……</w:t>
      </w:r>
    </w:p>
    <w:p>
      <w:pPr>
        <w:pStyle w:val="Normal"/>
        <w:rPr/>
      </w:pPr>
      <w:r>
        <w:rPr/>
        <w:t>我永远忘不了那张笑脸，从那张笑脸中我深深的启迪：是啊，如果我们用微笑去面对生活，生活也会用微笑面对你。只有微笑着面对着生活的人，才活得轻松活得快乐活的惬意，活得坦然‘只有微笑着面对生活的人，才是生活的智者，人生的勇者。</w:t>
      </w:r>
    </w:p>
    <w:p>
      <w:pPr>
        <w:pStyle w:val="Normal"/>
        <w:rPr/>
      </w:pPr>
      <w:r>
        <w:rPr/>
        <w:t>雨果曾经说过这样一句话</w:t>
      </w:r>
      <w:r>
        <w:rPr/>
        <w:t>;“</w:t>
      </w:r>
      <w:r>
        <w:rPr/>
        <w:t>生活，就是理解。生活就是面对现实，微笑，就是越过障碍注视将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让我们微笑着面对生活，携手共进共创美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