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爱老的倡议书大全"/>
      <w:r>
        <w:rPr/>
        <w:t>重阳节敬老爱老的倡议书大全</w:t>
      </w:r>
      <w:bookmarkEnd w:id="0"/>
    </w:p>
    <w:p>
      <w:pPr>
        <w:pStyle w:val="Normal"/>
        <w:rPr/>
      </w:pPr>
      <w:r>
        <w:rPr/>
        <w:t>在秋高气爽、丹桂飘香的时节，我们又一次迎来了一个特殊的节日重阳节。国家把重阳节定为老人节，倡导全社会树立尊老、敬老、爱老、助老的风气。</w:t>
      </w:r>
    </w:p>
    <w:p>
      <w:pPr>
        <w:pStyle w:val="Normal"/>
        <w:rPr/>
      </w:pPr>
      <w:r>
        <w:rPr/>
        <w:t>为弘扬中华民族尊老敬老的传统美德，使敬老、爱老的良好社会风尚进一步发扬光大，雒城二幼将开展一系列的敬老、爱老活动，现向全园师生发出倡议：让我们从现在做起，尊重老人、关爱老人，让我们从关心身边的老人开始，或许是一声问候，或许是一个搀扶，或许是一份慰问的小礼物都将带给老人心底一丝温暖</w:t>
      </w:r>
      <w:r>
        <w:rPr/>
        <w:t>!</w:t>
      </w:r>
      <w:r>
        <w:rPr/>
        <w:t>身在外地的，一条短信，一通电话，只要是流露真心的问候，老人也会很高兴。经济不太好的，平时多帮老人做些家务，和老人聊聊天，也是最好的孝道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鼓励幼儿在家为老人做一件好事：为老人端茶递水、洗脚、捶背、让座等力所能及的事。</w:t>
      </w:r>
    </w:p>
    <w:p>
      <w:pPr>
        <w:pStyle w:val="Normal"/>
        <w:rPr/>
      </w:pPr>
      <w:r>
        <w:rPr/>
        <w:t>2</w:t>
      </w:r>
      <w:r>
        <w:rPr/>
        <w:t>、捐献爱心水果：每位教工、每位幼儿从自己家里带一个水果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日到幼儿园。</w:t>
      </w:r>
    </w:p>
    <w:p>
      <w:pPr>
        <w:pStyle w:val="Normal"/>
        <w:rPr/>
      </w:pPr>
      <w:r>
        <w:rPr/>
        <w:t>3</w:t>
      </w:r>
      <w:r>
        <w:rPr/>
        <w:t>、抽调大班幼儿，排练节目为慰问老人做好表演准备。</w:t>
      </w:r>
    </w:p>
    <w:p>
      <w:pPr>
        <w:pStyle w:val="Normal"/>
        <w:rPr/>
      </w:pPr>
      <w:r>
        <w:rPr/>
        <w:t>4</w:t>
      </w:r>
      <w:r>
        <w:rPr/>
        <w:t>、幼儿园购买精美礼品为慰问老人们时赠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上午</w:t>
      </w:r>
      <w:r>
        <w:rPr/>
        <w:t>9:00</w:t>
      </w:r>
      <w:r>
        <w:rPr/>
        <w:t>，组织部分师生，带着爱心水果、精美礼品，到广汉市社会福利院对老人们进行慰问：表演节目、赠送爱心水果、精美礼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