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导组组长在党的群众路线教育实践活动上的讲话"/>
      <w:r>
        <w:rPr/>
        <w:t>督导组组长在党的群众路线教育实践活动上的讲话</w:t>
      </w:r>
      <w:bookmarkEnd w:id="0"/>
    </w:p>
    <w:p>
      <w:pPr>
        <w:pStyle w:val="Normal"/>
        <w:rPr/>
      </w:pPr>
      <w:r>
        <w:rPr/>
        <w:t>同志们：</w:t>
      </w:r>
    </w:p>
    <w:p>
      <w:pPr>
        <w:pStyle w:val="Normal"/>
        <w:rPr/>
      </w:pPr>
      <w:r>
        <w:rPr/>
        <w:t>刚才，</w:t>
      </w:r>
      <w:r>
        <w:rPr/>
        <w:t>XX</w:t>
      </w:r>
      <w:r>
        <w:rPr/>
        <w:t>局长对市安监局教育实践活动的基本情况、主要特点、存在问题和取得的成效进行了全面总结，并对整改落实和巩固活动成果做出了安排和部署。孙波局长的总结客观全面，实事求是。我们第</w:t>
      </w:r>
      <w:r>
        <w:rPr/>
        <w:t>10</w:t>
      </w:r>
      <w:r>
        <w:rPr/>
        <w:t>督导组完全赞同。下面，我谨代表市委第</w:t>
      </w:r>
      <w:r>
        <w:rPr/>
        <w:t>10</w:t>
      </w:r>
      <w:r>
        <w:rPr/>
        <w:t>督导组就市安监局开展教育实践活动情况讲两点意见，不妥之处，请大家批评指正。</w:t>
      </w:r>
    </w:p>
    <w:p>
      <w:pPr>
        <w:pStyle w:val="Normal"/>
        <w:rPr/>
      </w:pPr>
      <w:r>
        <w:rPr/>
        <w:t>一、对市安监局党的群众路线教育实践活动的总体评价自教育实践活动开展以来，市安监局领导班子认真贯彻落实中央、省委、市委精神，聚焦“四风”问题，以务实清廉为民为目标正思想，以整风精神开展批评和自我批评正作风，以“钉钉子”的精神建立长效机制正行为，把“照镜子、正衣冠、洗洗澡、治治病”的总要求贯彻活动始终，将领导带头、理论武装、敞开大门、整风精神、整改落实、建章立制贯穿到活动始终，形成了领导带头、班子示范、上行下效的良好局面，党员干部的思想认识得到提高，工作作风得到转变，党群干群关系进一步密切，为民务实清廉形象进一步树立，活动成效明显，达到了预期目标，向党和人民交了一份合格答卷，我们第</w:t>
      </w:r>
      <w:r>
        <w:rPr/>
        <w:t>10</w:t>
      </w:r>
      <w:r>
        <w:rPr/>
        <w:t>督导组全体同志也深受教育和启发。具体讲，市安监局教育实践活动主要体现以下特点：</w:t>
      </w:r>
    </w:p>
    <w:p>
      <w:pPr>
        <w:pStyle w:val="Normal"/>
        <w:rPr/>
      </w:pPr>
      <w:r>
        <w:rPr/>
        <w:t>一是局党组高度重视，活动组织严密有序。局党组高度重视教育实践活动，按照市委教育实践活动领导小组的部署和要求，严格遵循活动的指导思想、目标要求、基本原则和方法步骤，精心开展教育实践活动，活动的各项工作组织有力，各个环节推进有序，规定动作到位、自选动作富有特色。尤其是在活动中不断深化服务意识，大力转变作风，深入一线、深入基层、深入群众，按照“人人平等享有安全与健康权利”的安全社区建设理念，通过狠抓责任落实、加强培训指导、强化工作保障，充分调动各级各有关部门以及辖区企事业单位、社会团体和社区居民参与安全社区建设，努力为人民群众营造了“安全、健康、和谐”的生产生活环境。这种好经验及特色做法值得借鉴和推广。</w:t>
      </w:r>
    </w:p>
    <w:p>
      <w:pPr>
        <w:pStyle w:val="Normal"/>
        <w:rPr/>
      </w:pPr>
      <w:r>
        <w:rPr/>
        <w:t>二是聚焦“四风”，作风建设有力有效。始终把整治“四风”作为教育实践活动的主要任务，把密切党和人民群众的关系问题作为教育实践活动解决的根本问题。严格落实为民务实清廉要求，以贯彻中央八项规定、省委省政府十项规定和市委市政府实施办法为切入点，突出作风建设，强化正风肃纪，集中解决形式主义、官僚主义、享乐主义和奢靡之风“四风”问题，做到了密切联系群众，切实转变作风，不断汇聚“执政为民、为民服务”的强大力量。</w:t>
      </w:r>
    </w:p>
    <w:p>
      <w:pPr>
        <w:pStyle w:val="Normal"/>
        <w:rPr/>
      </w:pPr>
      <w:r>
        <w:rPr/>
        <w:t>三是开门整风，批评和自我批评张弛有度。坚持把开门整风、群众参与贯穿活动始终，敞开大门，通过发函、问卷调查、走访调研、邀请代表座谈、第三方测评等方式，充分利用网络平台、热线电话、服务窗口等载体，全方位、多渠道征求群众对“四风”问题的意见和建议，深入查找问题、剖析问题、解决问题。以整风精神，拿起批评和自我批评的武器，开展积极健康的思想斗争，勇于抛开面子、揭短亮丑，敢于动真碰硬、思想交锋，善于深挖根源、对症下药，既触动干部党员思想灵魂，达到真出汗、真治病的效果，又把握和谐氛围，达到增进团结、凝心聚力的目的。党组书记、局长孙波还在专题民主生活会通报会上通报开展批评和自我批评中自身存在的问题，这种敢于正视批评和改正不足的勇气和决心值得我们学习。</w:t>
      </w:r>
    </w:p>
    <w:p>
      <w:pPr>
        <w:pStyle w:val="Normal"/>
        <w:rPr/>
      </w:pPr>
      <w:r>
        <w:rPr/>
        <w:t>四是领导带头，上行下效氛围浓厚。始终坚持领导带头，自上而下，突出示范引领。局级领导、处和直属单位领导干部既当好了组织者、领导者，又当好了参与者、实践者，切实做到了带头开展学习调研、带头征求各方意见、带头做好对照检查、带头抓好整改落实、带头加强联系指导。党组书记、局长孙波以普通党员身份把自己摆进去，其局级领导包括几位巡视员也以身作则，做到了认识高一层、学习深一步、实践先一着、剖析解决问题好一筹，为全局党员、干部作出示范，形成上级带头、领导示范、上行下效的良好局面。</w:t>
      </w:r>
    </w:p>
    <w:p>
      <w:pPr>
        <w:pStyle w:val="Normal"/>
        <w:rPr/>
      </w:pPr>
      <w:r>
        <w:rPr/>
        <w:t>五是立改立行，建章立制行之有效。始终坚持问题管理模式，注重发现一个登记一个、解决一个销账一个，把边学边改、边查边改贯穿活动全过程。对具备整改条件的问题，做到不敷衍、不拖拉、不推诿，立行立改。对不具备条件的问题，也能做到及时沟通、积极协调上级和相关部门商讨解决方案。既立足当前，切实解决群众反映强烈的突出问题</w:t>
      </w:r>
      <w:r>
        <w:rPr/>
        <w:t>;</w:t>
      </w:r>
      <w:r>
        <w:rPr/>
        <w:t>又着眼长远，建立健全促进党员、干部坚持为民务实清廉的长效机制。并把中央和省委、市委要求、实际需要和新鲜经验结合起来，完善已有的制度，制定新的制度，废止不适用的制度，对制度实行“笼子”管理，以“钉钉子”的精神强化制度执行，让职工群众看到了成效、感受到了实实在在的变化。</w:t>
      </w:r>
    </w:p>
    <w:p>
      <w:pPr>
        <w:pStyle w:val="Normal"/>
        <w:rPr/>
      </w:pPr>
      <w:r>
        <w:rPr/>
        <w:t>二、对下步工作提几点建议</w:t>
      </w:r>
    </w:p>
    <w:p>
      <w:pPr>
        <w:pStyle w:val="Normal"/>
        <w:rPr/>
      </w:pPr>
      <w:r>
        <w:rPr/>
        <w:t>当前，第一批活动已进入收尾阶段，但收尾不等于收场。按照市委要求，还将继续扎实推进第一批活动各项后续工作，确保善始善终、善作善成。</w:t>
      </w:r>
    </w:p>
    <w:p>
      <w:pPr>
        <w:pStyle w:val="Normal"/>
        <w:rPr/>
      </w:pPr>
      <w:r>
        <w:rPr/>
        <w:t>(</w:t>
      </w:r>
      <w:r>
        <w:rPr/>
        <w:t>一</w:t>
      </w:r>
      <w:r>
        <w:rPr/>
        <w:t>)</w:t>
      </w:r>
      <w:r>
        <w:rPr/>
        <w:t>把深化学习转化为推动活动再深入的催化剂。注重对党的群众路线思想、理论、观点的再学习、再认识、再提高。要将党的群众路线教育实践活动开展以来形成的实践成果、理论成果、制度成果学习好、转化好、运用好，就必须在深入学习上再下功夫，切实用群众观点、群众立场武装头脑、指导实践、推动工作，把为民务实清廉的价值追求深深根植于思想和行动中。</w:t>
      </w:r>
    </w:p>
    <w:p>
      <w:pPr>
        <w:pStyle w:val="Normal"/>
        <w:rPr/>
      </w:pPr>
      <w:r>
        <w:rPr/>
        <w:t>(</w:t>
      </w:r>
      <w:r>
        <w:rPr/>
        <w:t>二</w:t>
      </w:r>
      <w:r>
        <w:rPr/>
        <w:t>)</w:t>
      </w:r>
      <w:r>
        <w:rPr/>
        <w:t>把抓好整改落实转化为提升服务质量的助推器。抓好整改方案、专项整治情况和制度建设计划的落实，兑现承诺，取信于民。无论班子整改还是个人整改，都要严明责任，加强监督，确保兑现承诺，确实让群众看到教育实践活动的效果，让群众真正满意，确保教育实践活动真正出成果、见实效。</w:t>
      </w:r>
    </w:p>
    <w:p>
      <w:pPr>
        <w:pStyle w:val="Normal"/>
        <w:rPr/>
      </w:pPr>
      <w:r>
        <w:rPr/>
        <w:t>(</w:t>
      </w:r>
      <w:r>
        <w:rPr/>
        <w:t>三</w:t>
      </w:r>
      <w:r>
        <w:rPr/>
        <w:t>)</w:t>
      </w:r>
      <w:r>
        <w:rPr/>
        <w:t>把完善作风建设长效机制转化为便民利民惠民的强心针。作风建设是一项长期的工作，直接关系到便民利民惠民，要心系群众、情系群众，结合实际不断改进和完善长效机制，要通过“走基层”活动和第二批教育实践活动，真正让制度在基层生根落实。</w:t>
      </w:r>
    </w:p>
    <w:p>
      <w:pPr>
        <w:pStyle w:val="Normal"/>
        <w:rPr/>
      </w:pPr>
      <w:r>
        <w:rPr/>
        <w:t>(</w:t>
      </w:r>
      <w:r>
        <w:rPr/>
        <w:t>四</w:t>
      </w:r>
      <w:r>
        <w:rPr/>
        <w:t>)</w:t>
      </w:r>
      <w:r>
        <w:rPr/>
        <w:t>把分类指导、上下衔接带动转化为推动事业发展接力的交接棒。第二批教育实践活动已经启动，对象是区</w:t>
      </w:r>
      <w:r>
        <w:rPr/>
        <w:t>(</w:t>
      </w:r>
      <w:r>
        <w:rPr/>
        <w:t>市</w:t>
      </w:r>
      <w:r>
        <w:rPr/>
        <w:t>)</w:t>
      </w:r>
      <w:r>
        <w:rPr/>
        <w:t>县、街道、乡镇，也是最基层一线的单位。在此，希望全市安监系统第一批和第二批活动能够有机衔接，市安监局要毫无保留地把在教育实践活动中形成的好做法、积累的好经验、形成的好作风，传递给区</w:t>
      </w:r>
      <w:r>
        <w:rPr/>
        <w:t>(</w:t>
      </w:r>
      <w:r>
        <w:rPr/>
        <w:t>市</w:t>
      </w:r>
      <w:r>
        <w:rPr/>
        <w:t>)</w:t>
      </w:r>
      <w:r>
        <w:rPr/>
        <w:t>县、基层。认真指导帮助区</w:t>
      </w:r>
      <w:r>
        <w:rPr/>
        <w:t>(</w:t>
      </w:r>
      <w:r>
        <w:rPr/>
        <w:t>市</w:t>
      </w:r>
      <w:r>
        <w:rPr/>
        <w:t>)</w:t>
      </w:r>
      <w:r>
        <w:rPr/>
        <w:t>县开展好教育实践活动，在全市安监系统形成上下联动、前后衔接、相互协同、共同推进的良好局面。作风建设永无休止，是常态工作，第一批教育实践活动收尾并不是收场，还有许多后续工作需要继续落实，两批教实践活动是一个有机的整体，是一场“接力赛”，不能截然分开，要按照市委的要求，机构不撤、力度不减，要坚持紧密衔接，上下联动。市委明确要求，建立市级部门局级领导干部联系指导区</w:t>
      </w:r>
      <w:r>
        <w:rPr/>
        <w:t>(</w:t>
      </w:r>
      <w:r>
        <w:rPr/>
        <w:t>市</w:t>
      </w:r>
      <w:r>
        <w:rPr/>
        <w:t>)</w:t>
      </w:r>
      <w:r>
        <w:rPr/>
        <w:t>县部门制度，市级部门领导班子成员包括非领导职务干部要确定</w:t>
      </w:r>
      <w:r>
        <w:rPr/>
        <w:t>1</w:t>
      </w:r>
      <w:r>
        <w:rPr/>
        <w:t>个以上对应的区</w:t>
      </w:r>
      <w:r>
        <w:rPr/>
        <w:t>(</w:t>
      </w:r>
      <w:r>
        <w:rPr/>
        <w:t>市</w:t>
      </w:r>
      <w:r>
        <w:rPr/>
        <w:t>)</w:t>
      </w:r>
      <w:r>
        <w:rPr/>
        <w:t>县部门作为联系点，加强对本系统、本行业教育实践活动的联系指导，做到联系指导全覆盖，市级部门领导干部全参与。特别要在上下联动抓整改上下功夫，对第一批教育实践活动中查找出来的问题需要区</w:t>
      </w:r>
      <w:r>
        <w:rPr/>
        <w:t>(</w:t>
      </w:r>
      <w:r>
        <w:rPr/>
        <w:t>市</w:t>
      </w:r>
      <w:r>
        <w:rPr/>
        <w:t>)</w:t>
      </w:r>
      <w:r>
        <w:rPr/>
        <w:t>县部门联动整改的，要一盯到底，不见成效绝不罢休</w:t>
      </w:r>
      <w:r>
        <w:rPr/>
        <w:t>;</w:t>
      </w:r>
      <w:r>
        <w:rPr/>
        <w:t>对区</w:t>
      </w:r>
      <w:r>
        <w:rPr/>
        <w:t>(</w:t>
      </w:r>
      <w:r>
        <w:rPr/>
        <w:t>市</w:t>
      </w:r>
      <w:r>
        <w:rPr/>
        <w:t>)</w:t>
      </w:r>
      <w:r>
        <w:rPr/>
        <w:t>县部门查找出来需要市上统筹协调的，要敢于担当、主动作为</w:t>
      </w:r>
      <w:r>
        <w:rPr/>
        <w:t>;</w:t>
      </w:r>
      <w:r>
        <w:rPr/>
        <w:t>对反映出来的行业问题，特别是涉及政策性问题，市安监局要认真研究措施，以上级指导带动下级，下级监管评判上级，着力构建良性互动、整体推进的生动格局。</w:t>
      </w:r>
    </w:p>
    <w:p>
      <w:pPr>
        <w:pStyle w:val="Normal"/>
        <w:widowControl/>
        <w:bidi w:val="0"/>
        <w:spacing w:before="180" w:after="180"/>
        <w:jc w:val="left"/>
        <w:rPr/>
      </w:pPr>
      <w:r>
        <w:rPr/>
        <w:t>同志们，自去年</w:t>
      </w:r>
      <w:r>
        <w:rPr/>
        <w:t>X</w:t>
      </w:r>
      <w:r>
        <w:rPr/>
        <w:t>月开展教育实践活动以来，到现在已经</w:t>
      </w:r>
      <w:r>
        <w:rPr/>
        <w:t>7</w:t>
      </w:r>
      <w:r>
        <w:rPr/>
        <w:t>个多月了，在此期间，我们第</w:t>
      </w:r>
      <w:r>
        <w:rPr/>
        <w:t>10</w:t>
      </w:r>
      <w:r>
        <w:rPr/>
        <w:t>督导组得到市安监局党组班子、机关、直属单位全体干部职工的大力支持和帮助，特别是给我们提供了整洁、舒适的办公场所和热情周到的服务保障，通过大家的全力配合和共同努力，教育实践活动取得较好的成效，得到了市政府联系领导、市委群办的充分肯定。在此，我代表市委第</w:t>
      </w:r>
      <w:r>
        <w:rPr/>
        <w:t>10</w:t>
      </w:r>
      <w:r>
        <w:rPr/>
        <w:t>督导组全体同志向大家表示衷心的感谢</w:t>
      </w:r>
      <w:r>
        <w:rPr/>
        <w:t>!</w:t>
      </w:r>
      <w:r>
        <w:rPr/>
        <w:t>也祝愿同志们在新的一年里取得更大的成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